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6946"/>
      </w:tblGrid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запрос предлож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АО «Самарагаз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ind w:firstLine="12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Прокопова Ирина Сергеевна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torgisamaragaz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 (846) </w:t>
            </w:r>
            <w:r>
              <w:rPr>
                <w:color w:val="000000"/>
              </w:rPr>
              <w:t>277-93-82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Выполнение строительно-монтажных работ по объекту:   «</w:t>
            </w:r>
            <w:r>
              <w:rPr/>
              <w:t>Техническое перевооружение сети газоснабжения Красноярского района. ГРП № 36 по ул. Центральная, 95, с.Ново-Урайкино</w:t>
            </w:r>
            <w:r>
              <w:rPr>
                <w:bCs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5.21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00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амарская область, Красноярский район, с. Ново-Урайкино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Cs w:val="20"/>
              </w:rPr>
              <w:t>Начальная (максимальная) цена: 400 000 рубле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Цена договора должна включать в себя все необходимые затраты (налоги, иные обязательные платежи), </w:t>
            </w:r>
            <w:r>
              <w:rPr/>
              <w:t>которые уплачиваются при исполнении договора</w:t>
            </w:r>
            <w:r>
              <w:rPr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color w:val="000000"/>
                <w:szCs w:val="20"/>
              </w:rPr>
              <w:t xml:space="preserve">В электронном виде закупочная документация размещена на сайте </w:t>
            </w:r>
            <w:hyperlink r:id="rId4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 xml:space="preserve"> и сайте Заказчика </w:t>
            </w:r>
            <w:hyperlink r:id="rId5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лата за предоставление закупочной документации не предусмотрен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/>
              <w:t xml:space="preserve">Заявки на участие в </w:t>
            </w:r>
            <w:r>
              <w:rPr>
                <w:color w:val="000000"/>
                <w:szCs w:val="20"/>
              </w:rPr>
              <w:t>запросе предложений</w:t>
            </w:r>
            <w:r>
              <w:rPr/>
              <w:t xml:space="preserve"> принимаются, начиная с «23» июня 2014г., и </w:t>
            </w:r>
            <w:r>
              <w:rPr>
                <w:szCs w:val="20"/>
              </w:rPr>
              <w:t>должны быть поданы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до 11:00 часов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о местному времени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«03» июля 2014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«03» июля 2014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«03» июля 2014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8:00Z</dcterms:created>
  <dc:creator>АС</dc:creator>
  <dc:description/>
  <cp:keywords/>
  <dc:language>en-US</dc:language>
  <cp:lastModifiedBy>Прокопова Ирина Сергеевна</cp:lastModifiedBy>
  <cp:lastPrinted>2014-05-08T10:38:00Z</cp:lastPrinted>
  <dcterms:modified xsi:type="dcterms:W3CDTF">2014-06-23T05:35:00Z</dcterms:modified>
  <cp:revision>24</cp:revision>
  <dc:subject/>
  <dc:title>ИЗВЕЩЕНИЕ О ПРОВЕДЕНИИ ОТКРЫТОГО  КОНКУРСА</dc:title>
</cp:coreProperties>
</file>