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/>
      </w:pPr>
      <w:r>
        <w:rPr>
          <w:b/>
          <w:bCs/>
          <w:sz w:val="28"/>
        </w:rPr>
        <w:t xml:space="preserve">Открытое акционерное общество 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"Самарагаз"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"_____" ______________ 2013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27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на выполнение проектных работ по объекту: </w:t>
      </w:r>
      <w:r>
        <w:rPr>
          <w:sz w:val="28"/>
          <w:szCs w:val="28"/>
        </w:rPr>
        <w:t>«Реконструкция ШГРП и участков газопроводов, с. Кривое Озеро». (Оборудование ШГРП №25 с.Кривое Озеро; инв.№ 49020000186)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Д.В. Вол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Ведущий специалист юридического отдела                                                    И.Э. Багир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</w:p>
    <w:p>
      <w:pPr>
        <w:pStyle w:val="Style3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0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1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2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3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4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8">
            <w:r>
              <w:rPr>
                <w:rStyle w:val="IndexLink"/>
                <w:sz w:val="22"/>
                <w:szCs w:val="22"/>
              </w:rPr>
              <w:t>3. Проекты договоров.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9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0">
            <w:r>
              <w:rPr>
                <w:rStyle w:val="IndexLink"/>
                <w:sz w:val="22"/>
                <w:szCs w:val="22"/>
              </w:rPr>
              <w:t>4.1.  Общий порядок проведения открытого запроса предложений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1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2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3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4">
            <w:r>
              <w:rPr>
                <w:rStyle w:val="IndexLink"/>
                <w:sz w:val="22"/>
                <w:szCs w:val="22"/>
              </w:rPr>
              <w:t>4.2.3. Требования к языку предложения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5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6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7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8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34453828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Требования к Участникам закупки.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34453829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Требования к документам, подтверждающим соответствие Участника закупки установленным требованиям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1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2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3">
            <w:r>
              <w:rPr>
                <w:rStyle w:val="IndexLink"/>
                <w:sz w:val="22"/>
                <w:szCs w:val="22"/>
              </w:rPr>
              <w:t>4.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положения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4">
            <w:r>
              <w:rPr>
                <w:rStyle w:val="IndexLink"/>
                <w:sz w:val="22"/>
                <w:szCs w:val="22"/>
              </w:rPr>
              <w:t>4.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рядок рассмотрения заявок и их оценка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5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6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7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98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9">
            <w:r>
              <w:rPr>
                <w:rStyle w:val="IndexLink"/>
                <w:sz w:val="22"/>
                <w:szCs w:val="22"/>
              </w:rPr>
              <w:t>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орма описи документов, предоставляемых для участия в открытом запросе предложений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0">
            <w:r>
              <w:rPr>
                <w:rStyle w:val="IndexLink"/>
                <w:sz w:val="22"/>
                <w:szCs w:val="22"/>
              </w:rPr>
              <w:t>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исьмо о подаче оферты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1">
            <w:r>
              <w:rPr>
                <w:rStyle w:val="IndexLink"/>
                <w:sz w:val="22"/>
                <w:szCs w:val="22"/>
              </w:rPr>
              <w:t>5.3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Анкета Участника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2">
            <w:r>
              <w:rPr>
                <w:rStyle w:val="IndexLink"/>
                <w:sz w:val="22"/>
                <w:szCs w:val="22"/>
              </w:rPr>
              <w:t>5.4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правка об участии в судебных разбирательствах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3">
            <w:r>
              <w:rPr>
                <w:rStyle w:val="IndexLink"/>
                <w:sz w:val="22"/>
                <w:szCs w:val="22"/>
              </w:rPr>
              <w:t>5.5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едложение Участника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sz w:val="22"/>
              <w:szCs w:val="22"/>
            </w:rPr>
          </w:pPr>
          <w:hyperlink w:anchor="__RefHeading___Toc344538306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Приложение № 1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2" w:name="_Ref57322919"/>
      <w:bookmarkStart w:id="13" w:name="_Ref57322917"/>
      <w:bookmarkStart w:id="14" w:name="_Ref57046967"/>
      <w:bookmarkStart w:id="15" w:name="_Ref56251020"/>
      <w:bookmarkStart w:id="16" w:name="_Ref56251018"/>
      <w:bookmarkStart w:id="17" w:name="_Ref55335495"/>
      <w:bookmarkStart w:id="18" w:name="__RefHeading___Toc344538270"/>
      <w:bookmarkEnd w:id="18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2"/>
      <w:bookmarkEnd w:id="13"/>
      <w:bookmarkEnd w:id="14"/>
      <w:bookmarkEnd w:id="15"/>
      <w:bookmarkEnd w:id="16"/>
      <w:bookmarkEnd w:id="17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9" w:name="__RefHeading___Toc344538271"/>
      <w:bookmarkEnd w:id="19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20" w:name="Общие_сведения"/>
      <w:bookmarkStart w:id="21" w:name="_Ref55193512"/>
      <w:bookmarkEnd w:id="20"/>
      <w:bookmarkEnd w:id="21"/>
      <w:r>
        <w:rPr/>
        <w:t xml:space="preserve">ОАО «Самарагаз» (далее —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среди лиц прошедших предварительный квалификационный отбор (далее – закупка), размещенном на официальных сайтах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24.06.13г. приглашает юридических лиц (далее — Участники закупки) к участию в процедуре открытого запроса предложений </w:t>
      </w:r>
      <w:r>
        <w:rPr>
          <w:bCs/>
        </w:rPr>
        <w:t>на выполнение проектных работ</w:t>
      </w:r>
      <w:r>
        <w:rPr/>
        <w:t>.</w:t>
      </w:r>
    </w:p>
    <w:p>
      <w:pPr>
        <w:pStyle w:val="Normal"/>
        <w:ind w:firstLine="708"/>
        <w:jc w:val="both"/>
        <w:rPr/>
      </w:pPr>
      <w:bookmarkStart w:id="22" w:name="Общие_сведения"/>
      <w:bookmarkStart w:id="23" w:name="_Ref55193512"/>
      <w:bookmarkEnd w:id="22"/>
      <w:bookmarkEnd w:id="23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процедуры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24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24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5" w:name="__RefHeading___Toc344538272"/>
      <w:bookmarkStart w:id="26" w:name="_Ref56231144"/>
      <w:bookmarkStart w:id="27" w:name="_Ref56231140"/>
      <w:bookmarkStart w:id="28" w:name="_Ref55313246"/>
      <w:bookmarkEnd w:id="25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6"/>
      <w:bookmarkEnd w:id="27"/>
      <w:bookmarkEnd w:id="28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—449 и 1057—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9" w:name="__RefHeading___Toc344538273"/>
      <w:bookmarkEnd w:id="29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30" w:name="__RefHeading___Toc344538274"/>
      <w:bookmarkStart w:id="31" w:name="_Ref55280359"/>
      <w:bookmarkStart w:id="32" w:name="ДОГОВОР"/>
      <w:bookmarkEnd w:id="31"/>
      <w:bookmarkEnd w:id="32"/>
      <w:r>
        <w:rPr>
          <w:rFonts w:cs="Times New Roman" w:ascii="Times New Roman" w:hAnsi="Times New Roman"/>
        </w:rPr>
        <w:t>2. Информационная карта закупки.</w:t>
      </w:r>
      <w:bookmarkEnd w:id="30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10, г. Самара, ул. Л.Толстого 18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очтовый адрес: 443010, г. Самара, ул. Л.Толстого 18а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Багиров Игорь Эдуардович, </w:t>
            </w:r>
          </w:p>
          <w:p>
            <w:pPr>
              <w:pStyle w:val="Normal"/>
              <w:rPr/>
            </w:pPr>
            <w:r>
              <w:rPr/>
              <w:t xml:space="preserve">эл.почта:  </w:t>
            </w:r>
            <w:r>
              <w:rPr>
                <w:lang w:val="en-US"/>
              </w:rPr>
              <w:t>torgisamaraga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. (846) 277-93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услу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Открытый запрос предложений (среди лиц прошедших предварительный квалификационный отбор) на выполнение проектных работ по объекту: </w:t>
            </w:r>
            <w:r>
              <w:rPr/>
              <w:t>«Реконструкция ШГРП и участков газопроводов, с. Кривое Озеро». (Оборудование ШГРП №25 с.Кривое Озеро; инв.№ 49020000186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.4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60000</w:t>
            </w:r>
          </w:p>
          <w:p>
            <w:pPr>
              <w:pStyle w:val="Normal"/>
              <w:jc w:val="both"/>
              <w:rPr/>
            </w:pPr>
            <w:r>
              <w:rPr/>
              <w:t>Подробные сведения по выполняемым работам приведены в Приложении №1 к настоящей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, с. Кривое Озе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с момента подписания договора до 31.08.2013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включает в себя: НДС, учитывает все обязательные платежи, налоги и пошлины, которые уплачиваются при исполнении договора и составляет: 205 250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38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 xml:space="preserve">Сроки и условия оплаты: путём перечисления на расчётный счёт Подрядчика денежных средств, </w:t>
            </w:r>
            <w:r>
              <w:rPr>
                <w:rStyle w:val="FontStyle16"/>
                <w:sz w:val="24"/>
                <w:szCs w:val="24"/>
              </w:rPr>
              <w:t>по факту выполнения работ на основании подписанных сторонами актов сдачи-приемки выполненных работ, в течение десяти календарных дней с момента подписания акта</w:t>
            </w:r>
            <w:r>
              <w:rPr/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казывающие услуги, являющихся предметом закупки, и требованиям, установленным насто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5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>6) Отсутствие сведений об Участнике закупки в реестре недобросовестных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7) Участник закупки должен иметь устойчивое финансовое состояние, подтвержденное данными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/>
            </w:pPr>
            <w:r>
              <w:rPr/>
              <w:t>8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 (перечень работ, на которые необходимо иметь разрешение, указан в техническом задании – Приложение №1 к документации);</w:t>
            </w:r>
          </w:p>
          <w:p>
            <w:pPr>
              <w:pStyle w:val="Normal"/>
              <w:jc w:val="both"/>
              <w:rPr/>
            </w:pPr>
            <w:r>
              <w:rPr/>
              <w:t>9) Участник должен состоять в саморегулируемой организ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исполнителя участвовать в закупке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заверенная участником копия свидетельства о государственной регистрации юридичес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 заверенные участником копии учредительных документов Участника закупки с приложением имеющихся изме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-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- руководитель). В случае,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</w:t>
            </w:r>
            <w:r>
              <w:rPr>
                <w:color w:val="000000"/>
              </w:rPr>
              <w:t>заверенные Участником копии бухгалтерских балансов и отчетов о прибылях и убытках (финансовых результатах)</w:t>
            </w:r>
            <w:r>
              <w:rPr/>
              <w:t xml:space="preserve">  за 2011 год и 2012 год;</w:t>
            </w:r>
          </w:p>
          <w:p>
            <w:pPr>
              <w:pStyle w:val="Normal"/>
              <w:jc w:val="both"/>
              <w:rPr/>
            </w:pPr>
            <w:r>
              <w:rPr/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/>
              <w:t>к) 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, указанным в техническом задании – Приложение №1 к документации);</w:t>
            </w:r>
          </w:p>
          <w:p>
            <w:pPr>
              <w:pStyle w:val="Normal"/>
              <w:jc w:val="both"/>
              <w:rPr/>
            </w:pPr>
            <w:r>
              <w:rPr/>
              <w:t>л) документ, свидетельствующий о взносе в компенсационный фонд саморегулируемой организации (копия, заверенная Участник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) зверенная Участником копия </w:t>
            </w:r>
            <w:r>
              <w:rPr>
                <w:color w:val="000000"/>
              </w:rPr>
              <w:t>документа, подтверждающего наличие у Участника в собственности или ином законном основании</w:t>
            </w:r>
            <w:r>
              <w:rPr/>
              <w:t xml:space="preserve"> помещения (по месту нахождения Участника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на участие в закупке принимаются,  начиная с «24» июня 2013г., и до 10:00 </w:t>
            </w:r>
            <w:r>
              <w:rPr>
                <w:color w:val="000000"/>
              </w:rPr>
              <w:t>«04» июля</w:t>
            </w:r>
            <w:r>
              <w:rPr/>
              <w:t xml:space="preserve">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оставляет за собой право продлить срок подачи заявок и внести соответствующие изменения в извещение о проведении </w:t>
            </w:r>
            <w:r>
              <w:rPr>
                <w:color w:val="000000"/>
              </w:rPr>
              <w:t>закупки</w:t>
            </w:r>
            <w:r>
              <w:rPr/>
              <w:t xml:space="preserve"> не позднее, чем за 1 день до окончания срока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ок осуществляется по адресу: 443110, г. Самара, ул. Лесная, д. 23, корп.100, 2 промышленный этаж, к. 226  в рабочие дни: ПН-ЧТ с 8-00 до 17-00, ПТ с 8-00 до 16-00, (обед с 12-00 до 13-00), время местное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состоится </w:t>
            </w:r>
            <w:r>
              <w:rPr>
                <w:color w:val="000000"/>
              </w:rPr>
              <w:t>«04» июля</w:t>
            </w:r>
            <w:r>
              <w:rPr/>
              <w:t xml:space="preserve"> 2013г. по адресу: 443010, г.Самара, ул. Льва Толстого, д. 18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состоится «04» июля</w:t>
            </w:r>
            <w:r>
              <w:rPr/>
              <w:t xml:space="preserve"> 2013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 18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4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3" w:name="__RefHeading___Toc344538278"/>
      <w:bookmarkEnd w:id="33"/>
      <w:r>
        <w:rPr>
          <w:rFonts w:cs="Times New Roman" w:ascii="Times New Roman" w:hAnsi="Times New Roman"/>
          <w:sz w:val="28"/>
          <w:szCs w:val="28"/>
        </w:rPr>
        <w:t>3. Проекты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2" w:firstLine="284"/>
        <w:jc w:val="both"/>
        <w:rPr>
          <w:b/>
          <w:b/>
        </w:rPr>
      </w:pPr>
      <w:r>
        <w:rPr>
          <w:b/>
        </w:rPr>
      </w:r>
      <w:bookmarkStart w:id="34" w:name="__RefHeading___Toc344538279"/>
      <w:bookmarkStart w:id="35" w:name="__RefHeading___Toc344538279"/>
    </w:p>
    <w:p>
      <w:pPr>
        <w:pStyle w:val="Normal"/>
        <w:ind w:left="3402" w:firstLine="284"/>
        <w:jc w:val="both"/>
        <w:rPr>
          <w:b/>
          <w:b/>
        </w:rPr>
      </w:pPr>
      <w:r>
        <w:rPr>
          <w:b/>
        </w:rPr>
        <w:t>ДОГОВОР № 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на выполнение проектных ра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амара </w:t>
        <w:tab/>
        <w:tab/>
        <w:tab/>
        <w:tab/>
        <w:tab/>
        <w:tab/>
        <w:tab/>
        <w:tab/>
        <w:t xml:space="preserve">             «___» 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2"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  <w:t xml:space="preserve">ОАО «Самарагаз», именуемое в дальнейшем ЗАКАЗЧИК, в лице генерального директора Сапрыкина А.В., действующего на основании Устава, с одной стороны и _________________________, именуемое в дальнейшем ПОДРЯДЧИК, в лице _________________________, действующей на основании _________________________, с другой стороны, заключили настоящий договор о нижеследующем: </w:t>
      </w:r>
    </w:p>
    <w:p>
      <w:pPr>
        <w:pStyle w:val="Style42"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6" w:leader="none"/>
        </w:tabs>
        <w:ind w:left="3402" w:hanging="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Подрядчик обязуется в установленный срок и в соответствии с заданием на проектирование (Приложение №1 к настоящему договору) выполнить проектные работы по объекту: </w:t>
      </w:r>
      <w:r>
        <w:rPr>
          <w:i/>
          <w:u w:val="single"/>
        </w:rPr>
        <w:t>«Реконструкция ШГРП и участков газопроводов, с. Кривое Озеро». (Оборудование ШГРП №25 с.Кривое Озеро; инв.№</w:t>
      </w:r>
      <w:r>
        <w:rPr/>
        <w:t xml:space="preserve"> </w:t>
      </w:r>
      <w:r>
        <w:rPr>
          <w:i/>
          <w:u w:val="single"/>
        </w:rPr>
        <w:t>49020000186)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Заказчик обязуется принять и оплатить выполненные работы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Работы по настоящему договору могут выполняться Подрядчиком с привлечением сторонних организ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ind w:left="3402" w:hanging="0"/>
        <w:rPr>
          <w:b/>
          <w:b/>
        </w:rPr>
      </w:pPr>
      <w:r>
        <w:rPr>
          <w:b/>
        </w:rPr>
        <w:t>Стоимость и порядок оплаты работ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 xml:space="preserve">Ориентировочная стоимость работ по настоящему договору определяется на основании сметной документации (Приложение №2) и составляет: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Цена (сметная документация) договора является приблизительн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удорожания работ, Подрядчик имеет право увеличить стоимость работ по настоящему договору с обязательным уведомлением Заказч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плата по договору производится путём перечисления на расчётный счёт Подрядчика денежных средств, </w:t>
      </w:r>
      <w:r>
        <w:rPr>
          <w:rStyle w:val="FontStyle16"/>
          <w:sz w:val="24"/>
          <w:szCs w:val="24"/>
        </w:rPr>
        <w:t>по факту выполнения работ на основании подписанных сторонами актов сдачи-приемки выполненных работ, в течение десяти календарных дней с момента подписания акта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соглашению сторон оплата по договору может производиться полностью или частично иными способами, как-то: взаимозачет, передача ценных бумаг и т.д., с оформлением соответствующих докумен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кончательный расчёт по договору производится в течение 10 дней с момента подписания акта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86" w:hanging="284"/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      </w:t>
      </w:r>
      <w:r>
        <w:rPr/>
        <w:t>Подрядчик обязуется: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Разработать техническую документацию в соответствии с исходными данными, предоставленными Заказчиком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Согласовать все возможные изменения технической документации с Заказчиком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      </w:t>
      </w:r>
      <w:r>
        <w:rPr/>
        <w:t>Заказчик обязуется: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Произвести оплату по договору в соответствии с п.2.3. настоящего договора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В течение 5 дней с момента подписания договора передать Подрядчику исходные данные, необходимые для составления технической документации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Принять результат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86" w:leader="none"/>
        </w:tabs>
        <w:ind w:left="3686" w:hanging="284"/>
        <w:jc w:val="both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numPr>
          <w:ilvl w:val="1"/>
          <w:numId w:val="26"/>
        </w:numPr>
        <w:ind w:left="709" w:hanging="709"/>
        <w:jc w:val="both"/>
        <w:rPr/>
      </w:pPr>
      <w:r>
        <w:rPr/>
        <w:t>Подрядчик обязуется выполнить работы, предусмотренные настоящим договором в следующие сроки:</w:t>
      </w:r>
    </w:p>
    <w:p>
      <w:pPr>
        <w:pStyle w:val="Normal"/>
        <w:ind w:left="750" w:hanging="0"/>
        <w:jc w:val="both"/>
        <w:rPr/>
      </w:pPr>
      <w:r>
        <w:rPr/>
        <w:t>Начало работ – __________.;</w:t>
      </w:r>
    </w:p>
    <w:p>
      <w:pPr>
        <w:pStyle w:val="Normal"/>
        <w:ind w:left="750" w:hanging="0"/>
        <w:jc w:val="both"/>
        <w:rPr/>
      </w:pPr>
      <w:r>
        <w:rPr/>
        <w:t>Окончание работ - __________.</w:t>
      </w:r>
    </w:p>
    <w:p>
      <w:pPr>
        <w:pStyle w:val="Normal"/>
        <w:numPr>
          <w:ilvl w:val="1"/>
          <w:numId w:val="26"/>
        </w:numPr>
        <w:ind w:left="709" w:hanging="709"/>
        <w:jc w:val="both"/>
        <w:rPr/>
      </w:pPr>
      <w:r>
        <w:rPr/>
        <w:t>В случае неисполнения Заказчиком обязанностей, предусмотренных разделом 3 договора, срок начала и окончания работ соответственно переносится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</w:tabs>
        <w:ind w:left="3686" w:hanging="284"/>
        <w:jc w:val="both"/>
        <w:rPr>
          <w:b/>
          <w:b/>
        </w:rPr>
      </w:pPr>
      <w:r>
        <w:rPr>
          <w:b/>
        </w:rPr>
        <w:t>Порядок сдачи-приемки выполненных рабо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ёмка выполненных работ осуществляется Заказчиком с привлечением представителя Подрядчик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 завершении работ Подрядчик предоставляет Заказчику акт выполненных работ с приложением к нему комплекта выполненной по настоящему договору технической документ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явленные недостатки Подрядчик устраняет своими силами и средств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случае отказа от подписания акта выполненных работ, Заказчик обязан направить Подрядчику мотивированный отказ от принятия работ. В случае не предъявления Заказчиком замечаний в течение 10 календарных дней со дня уведомления Подрядчиком об окончании работ, работы считаются выполненными в соответствии с односторонним актом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284"/>
        <w:jc w:val="both"/>
        <w:rPr/>
      </w:pPr>
      <w:r>
        <w:rPr/>
        <w:t>6</w:t>
      </w:r>
      <w:r>
        <w:rPr>
          <w:b/>
        </w:rPr>
        <w:t>.  Ответственность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лучае невыполнения Заказчиком обязательств, предусмотренных п.2.5. настоящего договора, Подрядчик вправе потребовать от Заказчика уплаты неустойки в размере 0,1 % от суммы задолженности за каждый день просроч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лучае невыполнения Подрядчиком обязательств, предусмотренных п.4.1. настоящего договора, Заказчик вправе потребовать от Подрядчика уплаты неустойки в размере 0,1 % от суммы договора за каждый день просроч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атой начисления сумм пени (штрафов, %), а также возмещения убытков по настоящему договору стороны договорились считать дату признания должником своего обязательства по уплате пени (штрафов,%) возмещения убытков или дату вступления в законную силу решения суда, в котором установлена обязанность должника по уплате пени (штрафов, %), возмещению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284"/>
        <w:rPr>
          <w:b/>
          <w:b/>
        </w:rPr>
      </w:pPr>
      <w:r>
        <w:rPr>
          <w:b/>
        </w:rPr>
        <w:t>7.  Дополнительные условия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еучтённые в технической документации работы, потребовавшие значительного увеличения сметной стоимости, выполняются с разрешения и за счёт Заказчика, с оформлением дополнительного соглашения к настоящему договору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поры, связанные с заключением, исполнением или расторжением настоящего договора решаются сторонами путём переговоров. В случае не достижения согласия, споры передаются на рассмотрение Арбитражного суда Самарской област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 настоящему договору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на проектирование (Приложение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ная документация (Приложение №2)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се изменения и дополнения к настоящему договору являются действительными, если они внес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9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дрядчик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азчик</w:t>
            </w:r>
          </w:p>
        </w:tc>
      </w:tr>
    </w:tbl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6" w:name="__RefHeading___Toc344538279"/>
      <w:r>
        <w:rPr>
          <w:rFonts w:cs="Times New Roman" w:ascii="Times New Roman" w:hAnsi="Times New Roman"/>
          <w:sz w:val="28"/>
          <w:szCs w:val="28"/>
        </w:rPr>
        <w:t>4. Порядок проведения открытого запроса предложений. Инструкции по подготовке предложений.</w:t>
      </w:r>
      <w:bookmarkEnd w:id="36"/>
    </w:p>
    <w:p>
      <w:pPr>
        <w:pStyle w:val="Subtitle"/>
        <w:spacing w:before="120" w:after="120"/>
        <w:jc w:val="left"/>
        <w:rPr/>
      </w:pPr>
      <w:bookmarkStart w:id="37" w:name="__RefHeading___Toc344538280"/>
      <w:bookmarkEnd w:id="37"/>
      <w:r>
        <w:rPr>
          <w:rFonts w:cs="Times New Roman" w:ascii="Times New Roman" w:hAnsi="Times New Roman"/>
          <w:b/>
        </w:rPr>
        <w:t xml:space="preserve">4.1.  Общий порядок проведения </w:t>
      </w:r>
      <w:r>
        <w:rPr>
          <w:rFonts w:cs="Times New Roman" w:ascii="Times New Roman" w:hAnsi="Times New Roman"/>
          <w:b/>
          <w:lang w:val="ru-RU"/>
        </w:rPr>
        <w:t>открытого 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 и их оценка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/>
        <w:t xml:space="preserve">определение </w:t>
      </w:r>
      <w:r>
        <w:rPr>
          <w:color w:val="000000"/>
        </w:rPr>
        <w:t>победителя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"/>
        <w:spacing w:before="120" w:after="120"/>
        <w:jc w:val="left"/>
        <w:rPr/>
      </w:pPr>
      <w:bookmarkStart w:id="38" w:name="__RefHeading___Toc344538281"/>
      <w:bookmarkEnd w:id="38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"/>
        <w:spacing w:before="120" w:after="120"/>
        <w:ind w:firstLine="284"/>
        <w:jc w:val="left"/>
        <w:rPr/>
      </w:pPr>
      <w:bookmarkStart w:id="39" w:name="__RefHeading___Toc344538282"/>
      <w:bookmarkEnd w:id="39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Участник подает заявку на участие в запросе предложений на бумажном носителе и в электронном виде (цветное изображение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на </w:t>
      </w:r>
      <w:r>
        <w:rPr>
          <w:color w:val="000000"/>
          <w:lang w:val="en-US"/>
        </w:rPr>
        <w:t>cd</w:t>
      </w:r>
      <w:r>
        <w:rPr>
          <w:color w:val="000000"/>
        </w:rPr>
        <w:t>-диске. Заявка подается в запечатанном конверте (</w:t>
      </w:r>
      <w:r>
        <w:rPr>
          <w:color w:val="000000"/>
          <w:lang w:val="en-US"/>
        </w:rPr>
        <w:t>cd</w:t>
      </w:r>
      <w:r>
        <w:rPr>
          <w:color w:val="000000"/>
        </w:rPr>
        <w:t>-диск с заявкой в электронной форме также помещается в данный конверт).</w:t>
      </w:r>
    </w:p>
    <w:p>
      <w:pPr>
        <w:pStyle w:val="Normal"/>
        <w:ind w:firstLine="284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 Предложение должно содержать сведения о функциональных характеристиках (потребительских свойствах) и качественных характеристиках товара, работ, услуг и иные предложения об условиях исполнения договора, в том числе, предложение о цене договора, о цене единицы товара, работы, услуги.</w:t>
      </w:r>
    </w:p>
    <w:p>
      <w:pPr>
        <w:pStyle w:val="Normal"/>
        <w:ind w:firstLine="284"/>
        <w:jc w:val="both"/>
        <w:rPr/>
      </w:pP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процедуры закупки одним Участником закупки, отклоняются без рассмотрения по существу.</w:t>
      </w:r>
    </w:p>
    <w:p>
      <w:pPr>
        <w:pStyle w:val="Normal"/>
        <w:ind w:firstLine="284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Заявка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ind w:firstLine="284"/>
        <w:jc w:val="both"/>
        <w:rPr>
          <w:color w:val="FF6600"/>
        </w:rPr>
      </w:pP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 и пронумерованы, быть скреплены печатью Участника закупки (для юридических лиц и индивидуальных предпринимателей) и подписаны Участником закупки или лицом, уполномоченным таким Участником. </w:t>
      </w:r>
    </w:p>
    <w:p>
      <w:pPr>
        <w:pStyle w:val="Normal"/>
        <w:ind w:firstLine="284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284"/>
        <w:jc w:val="both"/>
        <w:rPr/>
      </w:pP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284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284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ind w:firstLine="284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полнительные носители информации (CD, брошюры, рекламные материалы и т.д) также помещаются в конверт с предложением участника. </w:t>
      </w:r>
    </w:p>
    <w:p>
      <w:pPr>
        <w:pStyle w:val="Normal"/>
        <w:ind w:firstLine="284"/>
        <w:jc w:val="both"/>
        <w:rPr/>
      </w:pPr>
      <w:r>
        <w:rPr/>
        <w:t>Документы, поданные в составе заявки, Участнику закупки не возвращаются.</w:t>
      </w:r>
    </w:p>
    <w:p>
      <w:pPr>
        <w:pStyle w:val="Subtitle"/>
        <w:spacing w:before="120" w:after="120"/>
        <w:ind w:firstLine="284"/>
        <w:jc w:val="left"/>
        <w:rPr/>
      </w:pPr>
      <w:bookmarkStart w:id="40" w:name="__RefHeading___Toc344538283"/>
      <w:bookmarkEnd w:id="40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ind w:firstLine="284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"/>
        <w:spacing w:before="120" w:after="120"/>
        <w:ind w:firstLine="284"/>
        <w:jc w:val="left"/>
        <w:rPr/>
      </w:pPr>
      <w:bookmarkStart w:id="41" w:name="__RefHeading___Toc344538284"/>
      <w:bookmarkEnd w:id="41"/>
      <w:r>
        <w:rPr>
          <w:rFonts w:cs="Times New Roman" w:ascii="Times New Roman" w:hAnsi="Times New Roman"/>
          <w:b/>
          <w:lang w:val="ru-RU"/>
        </w:rPr>
        <w:t>4.2.3. Требования к языку предложения.</w:t>
      </w:r>
    </w:p>
    <w:p>
      <w:pPr>
        <w:pStyle w:val="Normal"/>
        <w:ind w:firstLine="284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"/>
        <w:spacing w:before="120" w:after="120"/>
        <w:ind w:firstLine="284"/>
        <w:jc w:val="left"/>
        <w:rPr/>
      </w:pPr>
      <w:bookmarkStart w:id="42" w:name="__RefHeading___Toc344538285"/>
      <w:bookmarkEnd w:id="42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284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"/>
        <w:spacing w:before="120" w:after="120"/>
        <w:ind w:left="851" w:hanging="567"/>
        <w:jc w:val="left"/>
        <w:rPr/>
      </w:pPr>
      <w:bookmarkStart w:id="43" w:name="__RefHeading___Toc344538286"/>
      <w:bookmarkEnd w:id="43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ind w:firstLine="284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ind w:firstLine="284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284"/>
        <w:jc w:val="both"/>
        <w:rPr/>
      </w:pP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ind w:firstLine="284"/>
        <w:jc w:val="both"/>
        <w:rPr/>
      </w:pPr>
      <w:r>
        <w:rPr/>
        <w:t xml:space="preserve">Заказчик вправе не позднее, чем за 1 день до окончания срока приема предложений внести изменения в закупочную документацию по запросу предложений, уведомив об этом всех Участников закупки, подавших свои заявки на участие в запросе предложений, с использованием средств оперативной связи (телефон, факс, электронная почта). При этом, в случае если изменения требуют времени для корректировки своих предложений Участниками закупки, Заказчик вправе продлить срок подачи предложений, о чем извещает Участников закупки в извещении о внесении изменений в закупочную документацию, размещаемом на официальном </w:t>
      </w:r>
      <w:r>
        <w:rPr>
          <w:color w:val="000000"/>
        </w:rPr>
        <w:t xml:space="preserve">сайте и сайте Заказчика. </w:t>
      </w:r>
    </w:p>
    <w:p>
      <w:pPr>
        <w:pStyle w:val="Subtitle"/>
        <w:spacing w:before="120" w:after="120"/>
        <w:ind w:left="851" w:hanging="567"/>
        <w:jc w:val="left"/>
        <w:rPr/>
      </w:pPr>
      <w:bookmarkStart w:id="44" w:name="__RefHeading___Toc344538287"/>
      <w:bookmarkEnd w:id="44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284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Normal"/>
        <w:rPr/>
      </w:pPr>
      <w:r>
        <w:rPr/>
      </w:r>
    </w:p>
    <w:p>
      <w:pPr>
        <w:pStyle w:val="Subtitle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lang w:val="ru-RU"/>
        </w:rPr>
      </w:pPr>
      <w:bookmarkStart w:id="45" w:name="__RefHeading___Toc344538288"/>
      <w:bookmarkEnd w:id="45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19"/>
        </w:numPr>
        <w:ind w:left="993" w:hanging="709"/>
        <w:rPr>
          <w:color w:val="000000"/>
          <w:sz w:val="24"/>
          <w:szCs w:val="24"/>
        </w:rPr>
      </w:pPr>
      <w:bookmarkStart w:id="46" w:name="__RefHeading___Toc344538289"/>
      <w:bookmarkEnd w:id="46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284"/>
        <w:jc w:val="both"/>
        <w:rPr/>
      </w:pPr>
      <w:r>
        <w:rPr/>
        <w:t>Участвовать в настоящем запросе предложений может любое лицо, способное на законных основаниях поставить требуемую продукцию и соответствующее требованиям, указанным в п. 5 раздела 2 «Информационная карта открытого запроса предлож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9"/>
        </w:numPr>
        <w:ind w:left="993" w:hanging="709"/>
        <w:rPr>
          <w:color w:val="000000"/>
          <w:sz w:val="24"/>
          <w:szCs w:val="24"/>
        </w:rPr>
      </w:pPr>
      <w:bookmarkStart w:id="47" w:name="__RefHeading___Toc344538290"/>
      <w:bookmarkEnd w:id="47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284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"/>
        <w:spacing w:before="120" w:after="120"/>
        <w:ind w:left="1276" w:hanging="567"/>
        <w:jc w:val="both"/>
        <w:rPr/>
      </w:pPr>
      <w:bookmarkStart w:id="48" w:name="__RefHeading___Toc344538291"/>
      <w:bookmarkEnd w:id="48"/>
      <w:r>
        <w:rPr>
          <w:rFonts w:cs="Times New Roman" w:ascii="Times New Roman" w:hAnsi="Times New Roman"/>
          <w:b/>
          <w:color w:val="000000"/>
          <w:lang w:val="ru-RU"/>
        </w:rPr>
        <w:t xml:space="preserve">4.4.  Подача заявок на участие в </w:t>
      </w:r>
      <w:r>
        <w:rPr>
          <w:rFonts w:cs="Times New Roman" w:ascii="Times New Roman" w:hAnsi="Times New Roman"/>
          <w:b/>
          <w:color w:val="000000"/>
        </w:rPr>
        <w:t>запросе предложений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 их регистрация.</w:t>
      </w:r>
    </w:p>
    <w:p>
      <w:pPr>
        <w:pStyle w:val="Normal"/>
        <w:ind w:firstLine="360"/>
        <w:jc w:val="both"/>
        <w:rPr/>
      </w:pP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12"/>
        </w:numPr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мет договора, наименование ло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CD</w:t>
      </w:r>
      <w:r>
        <w:rPr>
          <w:color w:val="000000"/>
        </w:rPr>
        <w:t>-диск с заявкой электронной форме также помещается в данный конвер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ем заявок осуществляется до 10:00 часов «04» июля 2013г. по адресу: 443110,               г. Самара, ул. Лесная, 23, корпус 100, 2 промышленный этаж, к.226. </w:t>
      </w:r>
    </w:p>
    <w:p>
      <w:pPr>
        <w:pStyle w:val="Normal"/>
        <w:ind w:firstLine="360"/>
        <w:jc w:val="both"/>
        <w:rPr/>
      </w:pPr>
      <w:r>
        <w:rPr/>
        <w:t xml:space="preserve">Режим работы: ПН-ЧТ с 8-00 до 17-00, ПТ с 8-00 до 16-00, обед с 12-00 до 13-00. </w:t>
      </w:r>
    </w:p>
    <w:p>
      <w:pPr>
        <w:pStyle w:val="Normal"/>
        <w:ind w:firstLine="360"/>
        <w:jc w:val="both"/>
        <w:rPr/>
      </w:pP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ind w:firstLine="360"/>
        <w:jc w:val="both"/>
        <w:rPr/>
      </w:pP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ind w:firstLine="360"/>
        <w:jc w:val="both"/>
        <w:rPr/>
      </w:pP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ind w:firstLine="360"/>
        <w:jc w:val="both"/>
        <w:rPr/>
      </w:pP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Subtitle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9" w:name="__RefHeading___Toc344538292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9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"/>
        <w:numPr>
          <w:ilvl w:val="0"/>
          <w:numId w:val="25"/>
        </w:numPr>
        <w:spacing w:before="120" w:after="120"/>
        <w:ind w:left="1134" w:hanging="785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344538293"/>
      <w:bookmarkEnd w:id="50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"/>
        <w:numPr>
          <w:ilvl w:val="0"/>
          <w:numId w:val="25"/>
        </w:numPr>
        <w:spacing w:before="120" w:after="120"/>
        <w:ind w:left="1134" w:hanging="78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51" w:name="__RefHeading___Toc344538294"/>
      <w:bookmarkEnd w:id="51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firstLine="360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360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ли допол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 или требовать документы, меняющие суть предложения.</w:t>
      </w:r>
    </w:p>
    <w:p>
      <w:pPr>
        <w:pStyle w:val="Normal"/>
        <w:ind w:firstLine="360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360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ind w:firstLine="360"/>
        <w:jc w:val="both"/>
        <w:rPr/>
      </w:pP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ind w:firstLine="360"/>
        <w:jc w:val="both"/>
        <w:rPr/>
      </w:pP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ind w:firstLine="360"/>
        <w:jc w:val="both"/>
        <w:rPr/>
      </w:pP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ind w:firstLine="360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ind w:firstLine="360"/>
        <w:jc w:val="both"/>
        <w:rPr/>
      </w:pP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ind w:firstLine="360"/>
        <w:jc w:val="both"/>
        <w:rPr/>
      </w:pP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ind w:firstLine="360"/>
        <w:jc w:val="both"/>
        <w:rPr/>
      </w:pPr>
      <w:r>
        <w:rPr/>
        <w:t xml:space="preserve">Заявке на участие в запросе предложений, в которой содержатся лучшие условия исполнения договора, присваивается первый номе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lang w:val="ru-RU"/>
        </w:rPr>
      </w:pPr>
      <w:bookmarkStart w:id="52" w:name="__RefHeading___Toc344538295"/>
      <w:bookmarkEnd w:id="52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Указанный протокол размещается на официальном сайте и сайте Заказчика не позднее, чем через 3 дня с момента его подписания.</w:t>
      </w:r>
    </w:p>
    <w:p>
      <w:pPr>
        <w:pStyle w:val="Subtitle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lang w:val="ru-RU"/>
        </w:rPr>
      </w:pPr>
      <w:bookmarkStart w:id="53" w:name="__RefHeading___Toc344538296"/>
      <w:bookmarkEnd w:id="53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4"/>
        <w:spacing w:lineRule="auto" w:line="240"/>
        <w:ind w:left="0" w:firstLine="53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14"/>
        <w:spacing w:lineRule="auto" w:line="240"/>
        <w:ind w:left="0" w:firstLine="53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</w:t>
      </w:r>
      <w:r>
        <w:rPr>
          <w:b w:val="false"/>
          <w:bCs/>
          <w:sz w:val="24"/>
          <w:szCs w:val="24"/>
        </w:rPr>
        <w:t>.</w:t>
      </w:r>
    </w:p>
    <w:p>
      <w:pPr>
        <w:pStyle w:val="Style14"/>
        <w:spacing w:lineRule="auto" w:line="240"/>
        <w:ind w:left="0" w:firstLine="53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позднее 10 дней с даты подписания протокола запроса предложений. </w:t>
      </w:r>
    </w:p>
    <w:p>
      <w:pPr>
        <w:pStyle w:val="Style14"/>
        <w:spacing w:lineRule="auto" w:line="240"/>
        <w:ind w:left="0" w:firstLine="53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"/>
        <w:spacing w:before="120" w:after="120"/>
        <w:ind w:left="1276" w:hanging="567"/>
        <w:jc w:val="both"/>
        <w:rPr/>
      </w:pPr>
      <w:bookmarkStart w:id="54" w:name="_Ref55280359"/>
      <w:bookmarkStart w:id="55" w:name="ДОГОВОР"/>
      <w:bookmarkStart w:id="56" w:name="__RefHeading___Toc344538297"/>
      <w:bookmarkStart w:id="57" w:name="ФОРМЫ"/>
      <w:bookmarkStart w:id="58" w:name="_Ref55280368"/>
      <w:bookmarkEnd w:id="54"/>
      <w:bookmarkEnd w:id="55"/>
      <w:bookmarkEnd w:id="57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6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Заказчик вправе отказаться от проведения процедуры запроса предложений в любое время. 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процедуры закупки, Заказчик размещает на официальном сайте и сайте Заказчика извещение об отказе от процедуры закупки в течение 3-х дней с момента принятия такого решения. </w:t>
      </w:r>
    </w:p>
    <w:p>
      <w:pPr>
        <w:pStyle w:val="Normal"/>
        <w:ind w:firstLine="567"/>
        <w:jc w:val="both"/>
        <w:rPr/>
      </w:pP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9" w:name="_Ref55280368"/>
      <w:bookmarkStart w:id="60" w:name="__RefHeading___Toc344538298"/>
      <w:bookmarkEnd w:id="60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9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1" w:name="ФОРМЫ"/>
      <w:bookmarkStart w:id="62" w:name="__RefHeading___Toc344538299"/>
      <w:bookmarkEnd w:id="61"/>
      <w:bookmarkEnd w:id="62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>на выполнение проектных работ</w:t>
      </w:r>
      <w:r>
        <w:rPr/>
        <w:t xml:space="preserve"> направляются нижеперечисленные документы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ая Участником </w:t>
            </w:r>
            <w:r>
              <w:rPr/>
              <w:t xml:space="preserve">копия свидетельства о государственной регистрации в качестве юридического лиц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ая Участником копия свидетельства о постановке на учет в налоговом орган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учредительных документов (в действующей редакции), копии изменений в учредительные документ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, если от имени Участника закупки действует 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ые Участником копии бухгалтерских балансов и отчетов о прибылях и убытках (финансовых результатах)</w:t>
            </w:r>
            <w:r>
              <w:rPr/>
              <w:t xml:space="preserve">  за 2011 год и 2012 го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, указанным в техническом задании – Приложение №1 к документац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кумент, свидетельствующий о взносе в компенсационный фонд саморегулируемой организации (копия, заверенная Участнико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ая Участником копия </w:t>
            </w:r>
            <w:r>
              <w:rPr>
                <w:color w:val="000000"/>
              </w:rPr>
              <w:t>документа, подтверждающего наличие у Участника в собственности или ином законном основании</w:t>
            </w:r>
            <w:r>
              <w:rPr/>
              <w:t xml:space="preserve"> помещения (по месту нахождения Участник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3" w:name="__RefHeading___Toc344538300"/>
      <w:bookmarkEnd w:id="63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64" w:name="_Ref34763774"/>
      <w:bookmarkEnd w:id="64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/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й </w:t>
      </w:r>
      <w:r>
        <w:rPr>
          <w:b/>
        </w:rPr>
        <w:t>Андрей Владимирович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/>
        <w:t xml:space="preserve">Изучив извещение и документацию по </w:t>
      </w:r>
      <w:r>
        <w:rPr>
          <w:color w:val="000000"/>
        </w:rPr>
        <w:t>открытому запросу предложений</w:t>
      </w:r>
      <w:r>
        <w:rPr/>
        <w:t xml:space="preserve">, размещенные на </w:t>
      </w:r>
      <w:r>
        <w:rPr>
          <w:color w:val="000000"/>
        </w:rPr>
        <w:t xml:space="preserve">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сайте Заказчика 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от </w:t>
      </w:r>
      <w:r>
        <w:rPr>
          <w:b/>
          <w:color w:val="000000"/>
        </w:rPr>
        <w:t>24.06.2013г.</w:t>
      </w:r>
      <w:r>
        <w:rPr>
          <w:color w:val="000000"/>
        </w:rPr>
        <w:t>, а также принимая установленные в них требования и условия</w:t>
      </w:r>
      <w:r>
        <w:rPr/>
        <w:t>,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__ по адресу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 в дальнейшем Участник закупки, сообщает о согласии участвовать в закупк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проект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/>
        <w:t>4. Настоящая заявка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е недобросовестных поставщик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ая заявка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. В случае если предложения Участника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будут лучшими после предложений победителя закупки, а победитель закупки будет признан уклонившимся от заключения договора с </w:t>
      </w:r>
      <w:r>
        <w:rPr>
          <w:b w:val="false"/>
        </w:rPr>
        <w:t>ОАО «Самарагаз»</w:t>
      </w:r>
      <w:r>
        <w:rPr>
          <w:b w:val="false"/>
          <w:szCs w:val="24"/>
        </w:rPr>
        <w:t>, Участник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бязуется подписать договор на </w:t>
      </w:r>
      <w:r>
        <w:rPr>
          <w:b w:val="false"/>
        </w:rPr>
        <w:t>выполнение  проектных работ</w:t>
      </w:r>
      <w:r>
        <w:rPr>
          <w:b w:val="false"/>
          <w:szCs w:val="24"/>
        </w:rPr>
        <w:t xml:space="preserve">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7. Для оперативного уведомления Участника закупки по вопросам организационного характера и взаимодействия с Заказчиком (</w:t>
      </w:r>
      <w:r>
        <w:rPr>
          <w:b w:val="false"/>
        </w:rPr>
        <w:t>ОАО «Самарагаз»</w:t>
      </w:r>
      <w:r>
        <w:rPr>
          <w:b w:val="false"/>
          <w:szCs w:val="24"/>
        </w:rPr>
        <w:t xml:space="preserve">) необходимо обращаться к  _______________________________________________________.                         </w:t>
      </w:r>
    </w:p>
    <w:p>
      <w:pPr>
        <w:pStyle w:val="TextBodyIndent"/>
        <w:spacing w:lineRule="auto" w:line="240"/>
        <w:rPr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8. Юридический адрес: 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Банковские реквизиты: ___________________________________________________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0. К настоящей заявке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заявку не допускается. В случае изменений Участником закупки содержания заявки закупочная комиссия вправе отклонить от рассмотрения данную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5" w:name="__RefHeading___Toc344538301"/>
      <w:bookmarkEnd w:id="65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:</w:t>
            </w:r>
          </w:p>
          <w:p>
            <w:pPr>
              <w:pStyle w:val="Normal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эл.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6" w:name="_Ref34763774"/>
      <w:bookmarkStart w:id="67" w:name="__RefHeading___Toc344538302"/>
      <w:bookmarkEnd w:id="66"/>
      <w:bookmarkEnd w:id="67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8" w:name="__RefHeading___Toc344538303"/>
      <w:bookmarkEnd w:id="68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на выполнение проектных работ по объекту: </w:t>
      </w:r>
      <w:r>
        <w:rPr>
          <w:b/>
        </w:rPr>
        <w:t>«Реконструкция ШГРП и участков газопроводов, с. Кривое Озеро». (Оборудование ШГРП №25 с.Кривое Озеро; инв.№ 49020000186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386" w:gutter="0" w:header="0" w:top="709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337"/>
      </w:tblGrid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(в т.ч. НДС)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рублей, 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3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0" w:after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9" w:name="__RefHeading___Toc344538306"/>
      <w:bookmarkEnd w:id="69"/>
      <w:r>
        <w:rPr>
          <w:rFonts w:cs="Times New Roman" w:ascii="Times New Roman" w:hAnsi="Times New Roman"/>
          <w:i w:val="false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 НА  ПРОЕКТИРОВА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Объекта</w:t>
      </w:r>
      <w:r>
        <w:rPr>
          <w:b/>
        </w:rPr>
        <w:t xml:space="preserve"> «Оборудование ШГРП №25 с.Кривое Озеро».</w:t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Наименование работ: </w:t>
      </w:r>
      <w:r>
        <w:rPr>
          <w:b/>
        </w:rPr>
        <w:t xml:space="preserve">«Реконструкция ШГРП и участков газопроводов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. Кривое Озеро» (Инв. №49020000186, уник. №187795390)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23"/>
      </w:tblGrid>
      <w:tr>
        <w:trPr>
          <w:trHeight w:val="35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ание для проек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адийность проектирования</w:t>
            </w:r>
          </w:p>
          <w:p>
            <w:pPr>
              <w:pStyle w:val="Normal"/>
              <w:rPr/>
            </w:pPr>
            <w:r>
              <w:rPr/>
              <w:t>3. Вид строительства</w:t>
            </w:r>
          </w:p>
          <w:p>
            <w:pPr>
              <w:pStyle w:val="Normal"/>
              <w:rPr/>
            </w:pPr>
            <w:r>
              <w:rPr/>
              <w:t>4. Основные технико-экономические показатели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ечень и основные требования к разделам проек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сновные требования к инженерному и технологическому оборуд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огласования и экспертиза проект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 </w:t>
            </w:r>
          </w:p>
          <w:p>
            <w:pPr>
              <w:pStyle w:val="Normal"/>
              <w:rPr/>
            </w:pPr>
            <w:r>
              <w:rPr/>
              <w:t xml:space="preserve">Акт выбора земельного учас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. Рабочая документация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1.Газопровод высокого давления  Р=0.6 МПа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(надземно на опорах)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2.ШГРП с регулятором давления с двумя линиями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редуцирования (одна качестве байпас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азопровод низкого давления  Р=0.0025 МПа </w:t>
            </w:r>
          </w:p>
          <w:p>
            <w:pPr>
              <w:pStyle w:val="Normal"/>
              <w:jc w:val="both"/>
              <w:rPr/>
            </w:pPr>
            <w:r>
              <w:rPr/>
              <w:t>(надземно на опор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содержание проектной документации должны соответствовать требованиям Постановления правительства РФ от 16.02.08 г.  № 87, и включать разделы: </w:t>
            </w:r>
          </w:p>
          <w:p>
            <w:pPr>
              <w:pStyle w:val="Normal"/>
              <w:jc w:val="both"/>
              <w:rPr/>
            </w:pPr>
            <w:r>
              <w:rPr/>
              <w:t>Разделы стадии «Проектная документация»: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З (пояснительная записка);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ПО (проект полосы отвода); 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КР (технологические и конструктивные решения линейного объекта. Искусственные сооружения);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ЛО (здания, строения и сооружения, входящие в инфраструктуру линейного объекта. В т.ч. электрозащита подземного стального газопровода);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 (сметный раздел);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 (проект организации строительства);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ОС (мероприятия по охране окружающей среды).</w:t>
            </w:r>
          </w:p>
          <w:p>
            <w:pPr>
              <w:pStyle w:val="Style40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40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одержание рабочей документации должны обеспечить в процессе строительства реализацию в полном объеме решений утвержденной проектной документации и включать следующие основные комплекты рабочих чертежей.</w:t>
            </w:r>
          </w:p>
          <w:p>
            <w:pPr>
              <w:pStyle w:val="Style4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ты стадии «Рабочая документаци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азопровод высокого давления 2 категории Р=0.6 МПА; </w:t>
            </w:r>
          </w:p>
          <w:p>
            <w:pPr>
              <w:pStyle w:val="Normal"/>
              <w:jc w:val="both"/>
              <w:rPr/>
            </w:pPr>
            <w:r>
              <w:rPr/>
              <w:t>-ШГРП;</w:t>
            </w:r>
          </w:p>
          <w:p>
            <w:pPr>
              <w:pStyle w:val="Normal"/>
              <w:jc w:val="both"/>
              <w:rPr/>
            </w:pPr>
            <w:r>
              <w:rPr/>
              <w:t>- газопровод низкого давления Р=0.003 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замену оборудования существующего ШГРП на ШГРП с участками газопроводов высокого и низкого д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 заинтересованными организациями выполняет подрядчик. Передача на экспертизу – функция заказчика, совместно с подрядчиком. Корректировка проекта по замечаниям экспертизы, составление корректирующей записки – функции подрядчика. Оплату за согласование с заинтересованными организациями  и экспертизу производит заказчик.</w:t>
            </w:r>
          </w:p>
        </w:tc>
      </w:tr>
      <w:tr>
        <w:trPr>
          <w:trHeight w:val="9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рядная орган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9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полнительные условия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проектирования заказчик предоставляет исходные данные, перечисленные в п.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701" w:right="386" w:gutter="0" w:header="0" w:top="709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3">
    <w:name w:val=" Знак Знак3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Подподпункт Знак"/>
    <w:qFormat/>
    <w:rPr>
      <w:sz w:val="28"/>
      <w:lang w:val="ru-RU" w:bidi="ar-SA"/>
    </w:rPr>
  </w:style>
  <w:style w:type="character" w:styleId="1">
    <w:name w:val=" Знак Знак1"/>
    <w:qFormat/>
    <w:rPr/>
  </w:style>
  <w:style w:type="character" w:styleId="Style10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4"/>
    <w:qFormat/>
    <w:pPr>
      <w:keepNext w:val="true"/>
      <w:outlineLvl w:val="2"/>
    </w:pPr>
    <w:rPr>
      <w:b w:val="false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9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9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9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Служебный"/>
    <w:basedOn w:val="Style20"/>
    <w:qFormat/>
    <w:pPr/>
    <w:rPr/>
  </w:style>
  <w:style w:type="paragraph" w:styleId="Style22">
    <w:name w:val="маркированный"/>
    <w:basedOn w:val="Normal"/>
    <w:qFormat/>
    <w:pPr>
      <w:numPr>
        <w:ilvl w:val="0"/>
        <w:numId w:val="13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3">
    <w:name w:val="Подпункт"/>
    <w:basedOn w:val="Style14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4">
    <w:name w:val="Подподпункт"/>
    <w:basedOn w:val="Style23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6">
    <w:name w:val="Текст таблицы"/>
    <w:basedOn w:val="Normal"/>
    <w:qFormat/>
    <w:pPr>
      <w:numPr>
        <w:ilvl w:val="0"/>
        <w:numId w:val="14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15"/>
      </w:numPr>
      <w:textAlignment w:val="baseline"/>
    </w:pPr>
    <w:rPr>
      <w:szCs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4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5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6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38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9">
    <w:name w:val="Таблица_Шапка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40">
    <w:name w:val="Таблица_Строка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42">
    <w:name w:val="мойОбычный"/>
    <w:basedOn w:val="Normal"/>
    <w:qFormat/>
    <w:pPr>
      <w:numPr>
        <w:ilvl w:val="0"/>
        <w:numId w:val="18"/>
      </w:numPr>
      <w:jc w:val="both"/>
    </w:pPr>
    <w:rPr>
      <w:szCs w:val="20"/>
    </w:rPr>
  </w:style>
  <w:style w:type="paragraph" w:styleId="Style43">
    <w:name w:val="мойЗаголовок"/>
    <w:basedOn w:val="Heading1"/>
    <w:next w:val="Style42"/>
    <w:qFormat/>
    <w:pPr>
      <w:numPr>
        <w:ilvl w:val="0"/>
        <w:numId w:val="18"/>
      </w:numPr>
      <w:spacing w:before="120" w:after="0"/>
      <w:ind w:left="357" w:hanging="357"/>
      <w:jc w:val="center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1:00Z</dcterms:created>
  <dc:creator>SHaronovaAS</dc:creator>
  <dc:description/>
  <cp:keywords/>
  <dc:language>en-US</dc:language>
  <cp:lastModifiedBy>BagirovIE</cp:lastModifiedBy>
  <cp:lastPrinted>2012-12-29T11:33:00Z</cp:lastPrinted>
  <dcterms:modified xsi:type="dcterms:W3CDTF">2013-06-24T09:31:00Z</dcterms:modified>
  <cp:revision>60</cp:revision>
  <dc:subject/>
  <dc:title>«УТВЕРЖДАЮ»</dc:title>
</cp:coreProperties>
</file>