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н закупок ОАО "Самарагаз" на 2013г. 18.12.13г. внесены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авлены строки: 36, 37, 3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53:00Z</dcterms:created>
  <dc:creator>BagirovIE</dc:creator>
  <dc:description/>
  <dc:language>en-US</dc:language>
  <cp:lastModifiedBy>user</cp:lastModifiedBy>
  <dcterms:modified xsi:type="dcterms:W3CDTF">2013-12-17T15:54:00Z</dcterms:modified>
  <cp:revision>3</cp:revision>
  <dc:subject/>
  <dc:title>В план закупок ООО "СВГК" на 2012г</dc:title>
</cp:coreProperties>
</file>