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КУПКИ У ЕДИНСТВЕННОГО ПОСТАВ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закупки: Закупка у единственного постав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выбора способа закупки по Положению о закупках товаров, работ, услуг для нужд Открытого акционерного общества «Самарагаз»: п.10.2.1.1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: Открытое акционерное общество «Самарагаз» (ОАО «Самарагаз»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443010, г. Самара, ул. Льва Толстого, 18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443010, г. Самара, ул. Льва Толстого, 18а.            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1260" w:hanging="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amaragaz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 xml:space="preserve">Прокопова Ирина Сергеевна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samaragaz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л. (846) </w:t>
      </w:r>
      <w:r>
        <w:rPr>
          <w:color w:val="000000"/>
          <w:sz w:val="28"/>
          <w:szCs w:val="28"/>
        </w:rPr>
        <w:t>277-93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договора: аренда объектов газового хозяйства в количестве 2 штук (Шенталинский район). </w:t>
      </w:r>
      <w:r>
        <w:rPr>
          <w:color w:val="000000"/>
          <w:sz w:val="28"/>
          <w:szCs w:val="28"/>
        </w:rPr>
        <w:t xml:space="preserve">ОКВЭД  </w:t>
      </w:r>
      <w:r>
        <w:rPr>
          <w:sz w:val="28"/>
          <w:szCs w:val="28"/>
        </w:rPr>
        <w:t xml:space="preserve">70.2 </w:t>
      </w:r>
      <w:r>
        <w:rPr>
          <w:color w:val="000000"/>
          <w:sz w:val="28"/>
          <w:szCs w:val="28"/>
        </w:rPr>
        <w:t>ОКДП 7010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ок оказания услуг: с 01.01.1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сто оказания услуг: Самар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альная цена договора: ежемесячная арендная плата 23918,23 рублей, с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место и порядок предоставления документации о закупке, порядок и сроки внесения платы, взимаемой заказчиком за предоставление документации – предоставление закупочной документации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сто и дата рассмотрения предложений участников и подведения итогов закупки – подача заявок, их рассмотрение и подведение итогов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агент: </w:t>
      </w:r>
      <w:r>
        <w:rPr>
          <w:bCs/>
          <w:sz w:val="28"/>
          <w:szCs w:val="28"/>
        </w:rPr>
        <w:t>ЗАО "</w:t>
      </w:r>
      <w:r>
        <w:rPr>
          <w:sz w:val="28"/>
          <w:szCs w:val="28"/>
        </w:rPr>
        <w:t>Волгатех-99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443004, г. Самара, </w:t>
      </w:r>
      <w:r>
        <w:rPr>
          <w:sz w:val="28"/>
          <w:szCs w:val="28"/>
        </w:rPr>
        <w:t xml:space="preserve">Стромиловское шоссе 11, стр. 32, ИНН 6314014774, КПП 631050001, ОГРН 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8"/>
          <w:szCs w:val="28"/>
        </w:rPr>
        <w:t>1026300894498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ата заключения договора 01.01.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f_din_text_cond_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19:00Z</dcterms:created>
  <dc:creator>Марченко</dc:creator>
  <dc:description/>
  <cp:keywords/>
  <dc:language>en-US</dc:language>
  <cp:lastModifiedBy>Шаронова</cp:lastModifiedBy>
  <dcterms:modified xsi:type="dcterms:W3CDTF">2014-07-15T13:11:00Z</dcterms:modified>
  <cp:revision>19</cp:revision>
  <dc:subject/>
  <dc:title>Документ</dc:title>
</cp:coreProperties>
</file>