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2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Коршиков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4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предложений </w:t>
      </w:r>
      <w:r>
        <w:rPr>
          <w:sz w:val="28"/>
          <w:szCs w:val="28"/>
        </w:rPr>
        <w:t>в электронной форме  на оказание услуг по обработке и доставке до физических лиц персональных платежных документов и почтовой корреспонденции для нужд ОАО «Самарагаз»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енерального директора</w:t>
        <w:tab/>
        <w:tab/>
        <w:tab/>
        <w:tab/>
        <w:tab/>
        <w:tab/>
        <w:t xml:space="preserve">Н.В. Бабенко </w:t>
      </w:r>
    </w:p>
    <w:p>
      <w:pPr>
        <w:pStyle w:val="Normal"/>
        <w:spacing w:before="0" w:after="720"/>
        <w:jc w:val="both"/>
        <w:rPr/>
      </w:pPr>
      <w:r>
        <w:rPr/>
        <w:t>по реализации и транспортировке газ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</w:t>
        <w:tab/>
        <w:tab/>
        <w:tab/>
        <w:tab/>
        <w:tab/>
        <w:tab/>
        <w:tab/>
        <w:tab/>
        <w:t>И.С. Проко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г.</w:t>
      </w:r>
    </w:p>
    <w:p>
      <w:pPr>
        <w:pStyle w:val="Style43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szCs w:val="22"/>
              <w:bCs w:val="false"/>
            </w:rPr>
            <w:fldChar w:fldCharType="separate"/>
          </w:r>
          <w:r>
            <w:rPr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33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3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3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3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37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предложений.</w:t>
              <w:tab/>
              <w:t>4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38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9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82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предложений в электронной форме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предложений в электронной форме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предложений в электронной форме и внесение изменений в нее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Требования к Участникам закупки. Подтверждение соответствия предъявляемым требованиям.</w:t>
              <w:tab/>
              <w:t>22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39026739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39026739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2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2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предложений в электронной форме.</w:t>
              <w:tab/>
              <w:t>24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99">
            <w:r>
              <w:rPr>
                <w:rStyle w:val="IndexLink"/>
                <w:sz w:val="22"/>
                <w:szCs w:val="22"/>
              </w:rPr>
              <w:t>5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разцы форм документов, включаемых в заявку</w:t>
              <w:tab/>
              <w:t>25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Форма описи документов, предоставляемых для участия в открытом запросе предложений</w:t>
              <w:tab/>
              <w:t>25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исьмо о подаче оферты</w:t>
              <w:tab/>
              <w:t>28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нкета Участника</w:t>
              <w:tab/>
              <w:t>30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едложение Участника</w:t>
              <w:tab/>
              <w:t>3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5. Справка о материально-технических ресурсах</w:t>
              <w:tab/>
              <w:t>3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6.    Справка о кадровых ресурсах</w:t>
              <w:tab/>
              <w:t>3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9026740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 w:val="false"/>
                <w:smallCaps w:val="false"/>
                <w:sz w:val="22"/>
                <w:szCs w:val="22"/>
                <w:lang w:val="en-US" w:eastAsia="en-US"/>
              </w:rPr>
              <w:t>5.7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4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Приложение № 1……………………………………………………………….…………………………35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90267333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3" w:name="__RefHeading___Toc390267334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Единой информационной системе (далее – ЕИС) (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)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1.06.2014г</w:t>
      </w:r>
      <w:r>
        <w:rPr/>
        <w:t>., приглашает юридических лиц, а также индивидуальных предпринимателей (далее – Участники закупки) к участию в конкурентной закупке на оказание услуг по обработке и доставке до физических лиц персональных платежных документов и почтовой корреспонденции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оказываемым услугам изложены в разделе 2. Проект договора, который будет заключен по результатам данной процедуры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390267335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390267336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390267337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предложений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оказания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ткрытый запрос предложений в электронной форме на оказание услуг по обработке и доставке до физических лиц:</w:t>
            </w:r>
          </w:p>
          <w:p>
            <w:pPr>
              <w:pStyle w:val="Normal"/>
              <w:numPr>
                <w:ilvl w:val="0"/>
                <w:numId w:val="10"/>
              </w:numPr>
              <w:ind w:left="383" w:hanging="360"/>
              <w:jc w:val="both"/>
              <w:rPr/>
            </w:pPr>
            <w:r>
              <w:rPr/>
              <w:t>персональных платежных документов (квитанций) в количестве 12 600 000 экземпляров. Обработка и доставка платежных документов осуществляется партиями по 600 000 экземпляров/в месяц (возможна корректировка объема парти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83" w:hanging="360"/>
              <w:jc w:val="both"/>
              <w:rPr/>
            </w:pPr>
            <w:r>
              <w:rPr/>
              <w:t>почтовой корреспонденции в количестве 720 000 штук. Обработка и доставка почтовой корреспонденции в виде писем (в том числе простое, заказное, заказное с уведомлением)  осуществляется партиями по 30 000 штук/в месяц (возможна корректировка объема парт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>22.2, 64.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200000, 7499000</w:t>
            </w:r>
          </w:p>
          <w:p>
            <w:pPr>
              <w:pStyle w:val="Normal"/>
              <w:jc w:val="both"/>
              <w:rPr/>
            </w:pPr>
            <w:r>
              <w:rPr/>
              <w:t>Подробные сведения об оказываемых услугах приведены в Приложении №1 к настоящей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оказания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есто оказания услуг</w:t>
            </w:r>
            <w:r>
              <w:rPr>
                <w:color w:val="000000"/>
              </w:rPr>
              <w:t>: г.о. Самара и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в соответствии с условиями, изложенными в проекте договора, Приложением № 1 к закупочной документации и предложением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до 31.12.2015г. Доставка платежных документов и почтовой корреспонденции осуществляется исполнителем в течение 7 дней с момента оповещения Исполнителя о готовности флеш-накоп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договора (лимит) включает в себя все обязательные платежи, налоги и пошлины, которые уплачиваются при исполнении договора, а также стоимость доставки, и составляет: 111 780 000  рублей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цена за  обработку и доставку 1 платежного документа – 4,3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ая цена за обработку, упаковку в конверт и доставку одного письма: </w:t>
            </w:r>
          </w:p>
          <w:p>
            <w:pPr>
              <w:pStyle w:val="Normal"/>
              <w:numPr>
                <w:ilvl w:val="0"/>
                <w:numId w:val="25"/>
              </w:numPr>
              <w:ind w:left="417" w:hanging="360"/>
              <w:jc w:val="both"/>
              <w:rPr/>
            </w:pPr>
            <w:r>
              <w:rPr/>
              <w:t>простое – 40 рублей;</w:t>
            </w:r>
          </w:p>
          <w:p>
            <w:pPr>
              <w:pStyle w:val="Normal"/>
              <w:numPr>
                <w:ilvl w:val="0"/>
                <w:numId w:val="25"/>
              </w:numPr>
              <w:ind w:left="417" w:hanging="360"/>
              <w:jc w:val="both"/>
              <w:rPr/>
            </w:pPr>
            <w:r>
              <w:rPr/>
              <w:t xml:space="preserve">заказное – 60 рублей; </w:t>
            </w:r>
          </w:p>
          <w:p>
            <w:pPr>
              <w:pStyle w:val="Normal"/>
              <w:numPr>
                <w:ilvl w:val="0"/>
                <w:numId w:val="25"/>
              </w:numPr>
              <w:ind w:left="417" w:hanging="360"/>
              <w:jc w:val="both"/>
              <w:rPr/>
            </w:pPr>
            <w:r>
              <w:rPr/>
              <w:t>заказное с уведомлением – 80 руб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указанные единичные рас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и и условия оплаты: отсрочка платежа на срок не менее 10 календарных дней с момента подписания акта об оказании услуг (точные условия согласно предложению Участника, признанного победителе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услуг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5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6) Наличие у Участника отрицательного опыта оказания услуг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 и реестре недобросовестных поставщиков по ФЗ-22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9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) </w:t>
            </w:r>
            <w:r>
              <w:rPr/>
              <w:t>Наличие  сотрудников в количестве не менее 10-ти человек (подтверждается справкой о кадровых ресурс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</w:t>
            </w:r>
            <w:r>
              <w:rPr>
                <w:color w:val="000000"/>
              </w:rPr>
              <w:t>Наличие у Участника в собственности или ином законном основании (с приложением подтверждающих документов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изводственного </w:t>
            </w:r>
            <w:r>
              <w:rPr/>
              <w:t>помещения (площадью не менее 100 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- помещения (по месту нахождения офиса Участника).</w:t>
            </w:r>
          </w:p>
          <w:p>
            <w:pPr>
              <w:pStyle w:val="Normal"/>
              <w:jc w:val="both"/>
              <w:rPr/>
            </w:pPr>
            <w:r>
              <w:rPr/>
              <w:t>12) Наличие у Участника в собственности или на ином законном основании периферийного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оборудования с производительностью достаточной для оказания в полном объеме услуг, являющихся предметом догов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3)  Участник должен оказать услуги </w:t>
            </w:r>
            <w:r>
              <w:rPr/>
              <w:t xml:space="preserve">собственными силами, без привлечения третьих лиц, (допускается привлечение третьих лиц только на оказание услуг по доставке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) </w:t>
            </w:r>
            <w:r>
              <w:rPr/>
              <w:t>Наличие у Участника действующей лицензии на оказание почтовых услуг на территории Самарской области, либо договора с организацией, имеющей почтовую лицензию на оказание почтовых услуг на территории Самарской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заверенные </w:t>
            </w:r>
            <w:r>
              <w:rPr>
                <w:color w:val="000000"/>
              </w:rPr>
              <w:t>Участником копии учредительных документов (в действующей редакции), копии изменений в учредительные документы (для юридических лиц); заверенные Участником копии всех страниц паспорта (для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ж) доверенность на уполномоченное лицо, в случае представления интересов индивидуального предпринимателя через доверенного (для физических лиц), заверенную печатью и подписью Участника закупки (оригинал), либо нотариально заверенную копию такой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) для юридических лиц – 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</w:rPr>
              <w:t xml:space="preserve">Примечание: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) </w:t>
            </w:r>
            <w:r>
              <w:rPr>
                <w:color w:val="000000"/>
              </w:rPr>
              <w:t>заверенные Участником копии бухгалтерского баланса и отчета о финансовых результатах за 12 месяцев 2013г. (с отметкой налогового органа или копией квитанции о приеме бухгалтерской отчетности налоговым органом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л) сведения об участии в судебных разбирательствах в качестве ответчика по договорам, предметом которых является оказание аналогичных услуг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) заверенные участником копии документов, подтверждающие наличие у Участника в собственности или на ином законном основании производственного помещения площадью не менее 100 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копия свидетельства о государственной регистрации права собственности или договора аренды/субаренды).</w:t>
            </w:r>
            <w:r>
              <w:rPr>
                <w:i/>
              </w:rPr>
              <w:t xml:space="preserve"> 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) </w:t>
            </w:r>
            <w:r>
              <w:rPr/>
              <w:t>справка о материально-технических ресурсах (по форме 5.7 Раздела 5) с приложением документов (</w:t>
            </w:r>
            <w:r>
              <w:rPr>
                <w:color w:val="000000"/>
              </w:rPr>
              <w:t>копий, заверенных участником</w:t>
            </w:r>
            <w:r>
              <w:rPr/>
              <w:t>), подтверждающих наличие у участника периферийного оборудования для оказания данного вида услуг;</w:t>
            </w:r>
          </w:p>
          <w:p>
            <w:pPr>
              <w:pStyle w:val="Normal"/>
              <w:jc w:val="both"/>
              <w:rPr/>
            </w:pPr>
            <w:r>
              <w:rPr/>
              <w:t>о) справка о кадровых ресурсах (штат сотрудников не менее 10-ти человек) (по форме 5.6 Раздела 5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) гарантийное письмо (в произвольной форме), подтверждающее обязанность Участника закупки внести денежные средства в качестве обеспечения исполнения договора в установленный в закупочной документации срок, в случае признания его победителем с указанием суммы обеспе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) действующая лицензия на оказание почтовых услуг или договор с организацией, имеющей почтовую лицензию (с приложением копии лицензии на данную организацию) (копии, заверенные Участник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) 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исполн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        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11» июня 2014г., и</w:t>
            </w:r>
            <w:r>
              <w:rPr>
                <w:b/>
              </w:rPr>
              <w:t xml:space="preserve"> </w:t>
            </w:r>
            <w:r>
              <w:rPr/>
              <w:t>до 17:00 часов по местному времени «25» июня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осуществляется по адресу: 443110, г. Самара, ул. Лесная, 23, корпус 100,                     2 промышленный этаж, к. 226  в рабочие дни: ПН-ЧТ с 8-00 до 17-00, ПТ с 8-00 до 16-00, (обед с 12-00 до 13-00), время местное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обеспечение заявки на участие в запросе предложений в размере 600 000 рублей. Денежные средства в качестве обеспечения заявки вносятся на Единую электронную торговую площадку и возвращаются участнику согласно правилам е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26» июня 2014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26» июня 2014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4. «Предложение Участника» Раздела 5. Оценка производится членами закупочной комиссии методом расчета итогового рейтинга </w:t>
            </w:r>
            <w:r>
              <w:rPr>
                <w:color w:val="000000"/>
              </w:rPr>
              <w:t>(согласно п. 4.5.2 раздела 4 настоящей закупочной документации) в соответствии с п</w:t>
            </w:r>
            <w:r>
              <w:rPr/>
              <w:t xml:space="preserve">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обеспечение исполнения договора в размере 1 000 00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в качестве обеспечения исполнения договора должны быть перечислены в течение 10 дней с даты размещения протокола запроса предложений в Единой информационной системе </w:t>
            </w:r>
            <w:hyperlink r:id="rId7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и на сайте Заказчик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о до заключения договора по результатам закупки. Денежные средства в качестве обеспечения исполнения договора должны быть перечислены на р/с: 40702810040000000339 в ЗАО АКБ «Газбанк»  г. Самара,  БИК: 043601863,  к/с: 3 0101 810 400 00 00 00863. В качестве назначения платежа указывать «обеспечение исполнения договора на оказание услуг  по обработке и доставке до физических лиц  персональных платежных документов и почтовой корреспонденции для нужд ОАО «Самарагаз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обеспечения исполнения договора составляет срок исполнения обязательств по договору, плюс 60 дн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390267338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  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ОАО «Самарагаз»</w:t>
      </w:r>
      <w:r>
        <w:rPr/>
        <w:t xml:space="preserve">, именуемое в дальнейшем </w:t>
      </w:r>
      <w:r>
        <w:rPr>
          <w:b/>
          <w:bCs/>
        </w:rPr>
        <w:t>«Заказчик»</w:t>
      </w:r>
      <w:r>
        <w:rPr/>
        <w:t xml:space="preserve">, в лице ________________________________________________________, действующего на основании _____________________, с одной стороны, и </w:t>
      </w:r>
    </w:p>
    <w:p>
      <w:pPr>
        <w:pStyle w:val="Normal"/>
        <w:ind w:firstLine="709"/>
        <w:jc w:val="both"/>
        <w:rPr/>
      </w:pPr>
      <w:r>
        <w:rPr/>
        <w:t>__________________________, именуемое в дальнейшем «</w:t>
      </w:r>
      <w:r>
        <w:rPr>
          <w:b/>
          <w:bCs/>
        </w:rPr>
        <w:t>Исполнитель»,</w:t>
      </w:r>
      <w:r>
        <w:rPr/>
        <w:t xml:space="preserve"> в лице _________________________________, действующего на основании ______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заседания закупочной комиссии № ____ от _________ г.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уется оказать услуги по обработке и доставке до адресата(-ов) на территории г. Самары и Самарской области персональных платежных документов в количестве 12 600 000 (Двенадцать миллионов шестьсот тысяч) экземпляров и почтовой корреспонденции (писем) в количестве ориентировочно 720 000 (Семьсот двадцать тысяч) экземпляров, а Заказчик – принять и оплатить оказанные услуги в порядке, установленном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и количество платежных документов и почтовой корреспонденции (писем) для обработки и доставки определяется в письменных заявках, составленных по форме Заказчика, установленной Приложением № 3 к настоящему договору, и подписываемых полномочными представителями сторон. Заявки могут быть поданы Заказчиком в отношении персональных платежных документов и почтовой корреспонденции (писем) в меньшем количестве по сравнению с указанным в п. 1.1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настоящего договора не может превышать _____________________ (_________________) рублей, в том числе, НДС (18%)</w:t>
      </w:r>
      <w:r>
        <w:rPr>
          <w:b/>
        </w:rPr>
        <w:t>*</w:t>
      </w:r>
      <w:r>
        <w:rPr/>
        <w:t xml:space="preserve"> - __________________ руб. Указанная сумма включает в себ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тоимость обработки и доставки персональных платежных документов – не более _________________ (________________) рублей, в т.ч. НДС (18%)</w:t>
      </w:r>
      <w:r>
        <w:rPr>
          <w:b/>
        </w:rPr>
        <w:t>*</w:t>
      </w:r>
      <w:r>
        <w:rPr/>
        <w:t xml:space="preserve"> - _____________ руб.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тоимость обработки и доставки почтовой корреспонденции – не более _________________ (________________) рублей, в т.ч. НДС (18%)</w:t>
      </w:r>
      <w:r>
        <w:rPr>
          <w:b/>
        </w:rPr>
        <w:t>*</w:t>
      </w:r>
      <w:r>
        <w:rPr/>
        <w:t xml:space="preserve"> - _____________ руб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персонального платежного документа составляет: ________ руб., в т.ч. НДС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простого письма составляет - _______ руб., в т.ч. НДС 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заказного письма составляет _______ руб., в т.ч. НДС 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заказного письма с уведомлением составляет _______ руб., в т.ч. НДС 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>если НДС не предусмотрен – необходимо указать основание освобождения от уплаты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договора определяется на основании подписанных Сторонами актов об оказанных услугах, исходя из стоимости фактичес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оплат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услуг, предусмотренных настоящим договором, производится Заказчиком в течение    _____ дней с момента подписания сторонами соответствующего акта об оказанных услугах,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соглашению сторон расчеты по настоящему договору могут быть произведены полностью или частично иными способами, предусмотренными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полнитель обязуется оформить и предоставить Заказчику одновременно с актом об оказанных услугах в сроки, указанные в п. 3.6 настоящего договора счет-фактуру с учетом требований ст. 169 НК РФ </w:t>
      </w:r>
      <w:r>
        <w:rPr>
          <w:i/>
        </w:rPr>
        <w:t>(* пункт исключается, если Исполнитель работает по упрощенной системе налогооб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порядок оказания услу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работка и доставка персональных платежных документов и почтовой корреспонденции (писем) осуществляется Исполнителем в соответствии с заявками Заказчи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рядок и сроки обработки и доставки персональных платежных документов и почтовой корреспонденции (писем) определяются Порядком оказания услуг (Приложение № 1 к настоящему договору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азначают ответственных лиц по настоящему договору и предоставляют полномочия на подписание заявки, акта приема-передачи штампов с адресами служб и управлений Заказчика: от Заказчика - ____________________________________; от Исполнителя - _______________________________ (</w:t>
      </w:r>
      <w:r>
        <w:rPr>
          <w:i/>
        </w:rPr>
        <w:t>*указать Ф.И.О</w:t>
      </w:r>
      <w:r>
        <w:rPr/>
        <w:t>.</w:t>
      </w:r>
      <w:r>
        <w:rPr>
          <w:i/>
        </w:rPr>
        <w:t>, должность полностью.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 начала оказания услуг Заказчик передает ответственному лицу Исполнителя по акту приема-передачи штампы с указанием адресов служб и управлений Заказчика. Ответственность за ненадлежащее использование, утерю (порчу) штампов несет Исполнитель. По окончании оказания услуг Исполнитель обязан возвратить указанные штампы по акту приема-передачи в течение 3-х дней  момента получения соответствующего требования Заказчик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обработанных персональных платежных документов и почтовой корреспонденции (писем) осуществляется силами и за счет Исполнителя в течение 7-и дней с  момента оповещения Исполнителя о готовности электронного носителя (флеш-накопителя, cd-диск и др</w:t>
      </w:r>
      <w:r>
        <w:rPr>
          <w:sz w:val="22"/>
          <w:szCs w:val="22"/>
        </w:rPr>
        <w:t>.)</w:t>
      </w:r>
      <w:r>
        <w:rPr/>
        <w:t xml:space="preserve">, если иное не установлено соответствующей заявкой Заказчи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позднее 5-го числа месяца, следующего за отчетным, Исполнитель обязан предоставить Заказчику для подписания акт об оказании услуг за предыдущий период, в двух экземплярах, составленный по форме Приложения № 4 к настоящему договору, с приложением списков абонентов по доставке писем (Приложение № 5) и списков (реестров) доставки платежных документов  (Приложение № 6), а так же возвратить одновременно с указанными документами электронный носитель (флеш-накопитель, cd-диск и др</w:t>
      </w:r>
      <w:r>
        <w:rPr>
          <w:sz w:val="22"/>
          <w:szCs w:val="22"/>
        </w:rPr>
        <w:t xml:space="preserve">.), </w:t>
      </w:r>
      <w:r>
        <w:rPr/>
        <w:t>полученный от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</w:t>
      </w:r>
      <w:r>
        <w:rPr>
          <w:b/>
        </w:rPr>
        <w:t xml:space="preserve"> Исполнитель обязуется:</w:t>
      </w:r>
    </w:p>
    <w:p>
      <w:pPr>
        <w:pStyle w:val="Normal"/>
        <w:autoSpaceDE w:val="false"/>
        <w:jc w:val="both"/>
        <w:rPr/>
      </w:pPr>
      <w:r>
        <w:rPr/>
        <w:t>4.1.1. Своевременно и в полном объеме оказать услуги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4.1.2. Оказать услуги по настоящему договору собственными силами, без привлечения третьих лиц, за исключением услуг по доставке. </w:t>
      </w:r>
    </w:p>
    <w:p>
      <w:pPr>
        <w:pStyle w:val="Normal"/>
        <w:autoSpaceDE w:val="false"/>
        <w:jc w:val="both"/>
        <w:rPr/>
      </w:pPr>
      <w:r>
        <w:rPr/>
        <w:t>4.1.3. При оказании услуг по настоящему Договору руководствоваться указаниями Заказчика.</w:t>
      </w:r>
    </w:p>
    <w:p>
      <w:pPr>
        <w:pStyle w:val="Normal"/>
        <w:autoSpaceDE w:val="false"/>
        <w:jc w:val="both"/>
        <w:rPr/>
      </w:pPr>
      <w:r>
        <w:rPr/>
        <w:t xml:space="preserve">4.1.4. Соблюдать конфиденциальность предоставленной Заказчиком информации, а </w:t>
      </w:r>
      <w:bookmarkStart w:id="28" w:name="Par7"/>
      <w:bookmarkEnd w:id="28"/>
      <w:r>
        <w:rPr/>
        <w:t>также соблюдать все меры по обеспечению сохранности и безопасности персональных данных третьих лиц, полученных для оказания услуг по настоящему договору, в соответствии со ст. 18.1., ст. 19 Федерального закона № 152-ФЗ от 27.07.2006 г. «О персональных данных».</w:t>
      </w:r>
    </w:p>
    <w:p>
      <w:pPr>
        <w:pStyle w:val="Normal"/>
        <w:autoSpaceDE w:val="false"/>
        <w:jc w:val="both"/>
        <w:rPr/>
      </w:pPr>
      <w:r>
        <w:rPr/>
        <w:t>4.1.5. По требованию Заказчика представлять ему письменные отчеты о ходе оказания услуг по настоящему Договору с приложением подтверждающих докумен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2. Исполнитель вправе:</w:t>
      </w:r>
    </w:p>
    <w:p>
      <w:pPr>
        <w:pStyle w:val="Normal"/>
        <w:autoSpaceDE w:val="false"/>
        <w:jc w:val="both"/>
        <w:rPr/>
      </w:pPr>
      <w:r>
        <w:rPr/>
        <w:t>4.2.1. Привлекать с письменного согласия Заказчика к оказанию услуг по доставке персональных платежных документов и почтовой корреспонденции (писем) организации, имеющие почтовую лицензию, позволяющую оказывать услуги на территории г.о. Самара и Самарской области. В этом случае Исполнитель в течение 5-ти рабочих дней с момента заключения настоящего договора обязан предоставить Заказчику заверенные копии документов, указанных в Приложении № 2 к настоящему договору, в отношении организации, осуществляющей доставк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jc w:val="both"/>
        <w:rPr/>
      </w:pPr>
      <w:r>
        <w:rPr/>
        <w:t xml:space="preserve">4.3.1. Подписать представленный Исполнителем акт об оказании услуг при условии своевременного и надлежащего оказания Исполнителем услуг, предусмотренных настоящим договором, либо предоставить Исполнителю мотивированный отказ от подписания указанного акт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jc w:val="both"/>
        <w:rPr/>
      </w:pPr>
      <w:r>
        <w:rPr/>
        <w:t>4.4.1. Осуществлять контроль за исполнением настоящего договора Исполнителем (в т.ч., проводить проверку правильности формирования персональных платежных документов и почтовой корреспонденции, проверку осуществления доставки указанных документов до адресата и т.п.).</w:t>
      </w:r>
    </w:p>
    <w:p>
      <w:pPr>
        <w:pStyle w:val="Normal"/>
        <w:autoSpaceDE w:val="false"/>
        <w:jc w:val="both"/>
        <w:rPr/>
      </w:pPr>
      <w:r>
        <w:rPr/>
        <w:t>4.4.2. Заказчик вправе в одностороннем порядке отказаться от исполнения настоящего договора при условии направления соответствующего уведомления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исполнения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1. Исполнитель в качестве обеспечения исполнения договора перечислил на расчетный счет Заказчика № </w:t>
      </w:r>
      <w:r>
        <w:rPr/>
        <w:t>40702810040000000339</w:t>
      </w:r>
      <w:r>
        <w:rPr>
          <w:bCs/>
        </w:rPr>
        <w:t xml:space="preserve"> в ЗАО АКБ «Газбанк» к/с </w:t>
      </w:r>
      <w:r>
        <w:rPr/>
        <w:t>№ 30101810400000000863 БИК 043601863</w:t>
      </w:r>
      <w:r>
        <w:rPr>
          <w:bCs/>
        </w:rPr>
        <w:t xml:space="preserve"> денежные средства в размере 1 000 000,00 (Один миллион) рублей, что подтверждается платежным поручением № ________ от _________, назначение платежа: обеспечение исполнения договора на оказание услуг (номер закупки _________________) с отметкой банка о списании денежных средств со счета Исполни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2. Обеспечение исполнения договора предоставлено Исполнителем на весь срок действия настоящего договора плюс 60 (шестьдесят) дней с момента его истеч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3. Возврат обеспечения исполнения договора осуществляется в течение 10-ти рабочих дней с даты окончания срока обеспечения исполнения договора, исчисленной в соответствии с п. 5.2. настоящего договор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4. В случае невыполнения или ненадлежащего выполнения Исполнителем обязательств по настоящему договору, Заказчик не возвращает Исполнителю сумму, указанную в 5.1. настоящего договора, с направлением Исполнителю соответствующего уведомл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5. Указанная в п. 5.1. настоящего договора сумма не может быть отозвана Исполнителем до истечения срока, определенного в п. 5.2. настоящего догов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несвоевременного или ненадлежащего оказания Исполнителем услуг по настоящему договору  Исполнитель обязан уплатить Заказчику по его требованию неустойку в размере 10 % от общей стоимости договора, а также возместить Заказчику в полном объеме все понесенные им в связи с этим убыт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й требований ФЗ РФ № 152-ФЗ от 27.07.2006 г. «О персональных данных» Исполнитель обязан уплатить Заказчику неустойку в размере 30% от общей стоимости договора и возместить ему все связанные с этим убыт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если услуги по настоящему Договору оказаны Исполнителем с отступлениями от условий настоящего Договора либо с иными недостатками, Заказчик также вправе потребовать от Исполнителя:</w:t>
      </w:r>
    </w:p>
    <w:p>
      <w:pPr>
        <w:pStyle w:val="Normal"/>
        <w:autoSpaceDE w:val="false"/>
        <w:jc w:val="both"/>
        <w:rPr/>
      </w:pPr>
      <w:r>
        <w:rPr/>
        <w:t>6.3.1. Безвозмездного устранения недостатков в разумный срок;</w:t>
      </w:r>
    </w:p>
    <w:p>
      <w:pPr>
        <w:pStyle w:val="Normal"/>
        <w:autoSpaceDE w:val="false"/>
        <w:jc w:val="both"/>
        <w:rPr/>
      </w:pPr>
      <w:r>
        <w:rPr/>
        <w:t>6.3.2. Уменьшения установленной настоящим Договором стоимости услуг;</w:t>
      </w:r>
    </w:p>
    <w:p>
      <w:pPr>
        <w:pStyle w:val="Normal"/>
        <w:autoSpaceDE w:val="false"/>
        <w:jc w:val="both"/>
        <w:rPr/>
      </w:pPr>
      <w:r>
        <w:rPr/>
        <w:t>6.3.3. Возмещения своих расходов на устранение недостатков;</w:t>
      </w:r>
    </w:p>
    <w:p>
      <w:pPr>
        <w:pStyle w:val="Normal"/>
        <w:autoSpaceDE w:val="false"/>
        <w:jc w:val="both"/>
        <w:rPr/>
      </w:pPr>
      <w:r>
        <w:rPr/>
        <w:t>6.4. В случае если недостатки не будут устранены Исполнителем в установленный Заказчиком срок, Заказчик вправе отказаться от исполнения настоящего Договора и потребовать возмещения убытков. В этом случае договор будет считаться расторгнутым с момента уведомления Исполнителя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С подписанием настоящего договора Заказчик передает Исполнителю право на обработку  персональных данных, в том числе, систематизацию, извлечение, использование, в целях исполнения условий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сполнитель обязуется соблюдать принципы и правила обработки персональных данных, предусмотренные ФЗ РФ № 152-ФЗ от 27.07.2006 г. «О персональных данных», конфиденциальность и обеспечивать сохранность и безопасность персональных данных при их обработк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сполнитель обязуется в соответствии со ст. 19 ФЗ «О персональных данных»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их отнош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никающие при заключении, исполнении и расторжении настоящего договора разногласия Стороны разрешают путем переговоров, а в случае недостижения согласия – в Арбитражном суде Самарской обла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его подписания Сторонами и действует по 31.12.2015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08"/>
        <w:gridCol w:w="4356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443010, г. Самара, ул. Льва Толстого, 18 а</w:t>
            </w:r>
          </w:p>
          <w:p>
            <w:pPr>
              <w:pStyle w:val="Normal"/>
              <w:jc w:val="both"/>
              <w:rPr/>
            </w:pPr>
            <w:r>
              <w:rPr/>
              <w:t>ИНН 6315223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040000000339 </w:t>
            </w:r>
          </w:p>
          <w:p>
            <w:pPr>
              <w:pStyle w:val="Normal"/>
              <w:jc w:val="both"/>
              <w:rPr/>
            </w:pPr>
            <w:r>
              <w:rPr/>
              <w:t>в ЗАО АКБ «Газбанк», г. Самара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863</w:t>
            </w:r>
          </w:p>
          <w:p>
            <w:pPr>
              <w:pStyle w:val="Normal"/>
              <w:jc w:val="both"/>
              <w:rPr/>
            </w:pPr>
            <w:r>
              <w:rPr/>
              <w:t>БИК 043601863</w:t>
            </w:r>
          </w:p>
          <w:p>
            <w:pPr>
              <w:pStyle w:val="Normal"/>
              <w:jc w:val="both"/>
              <w:rPr/>
            </w:pPr>
            <w:r>
              <w:rPr/>
              <w:t>ОКВЭД 40.20.2</w:t>
            </w:r>
          </w:p>
          <w:p>
            <w:pPr>
              <w:pStyle w:val="Normal"/>
              <w:rPr/>
            </w:pPr>
            <w:r>
              <w:rPr/>
              <w:t>ОКПО 0325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ать наименование и реквизиты Исполнителя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1 к договору на оказание услуг №____ от ________ г.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КАЗАНИЯ УСЛУГ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695"/>
        <w:gridCol w:w="648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казываемых услуг и сопровождающая документация</w:t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рядка оказания услуг (состав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лучение силами Исполнителя исходных данных от Заказчика на электронном носителе, в т.ч. флеш-накопитель, </w:t>
            </w:r>
            <w:r>
              <w:rPr>
                <w:sz w:val="22"/>
                <w:szCs w:val="22"/>
                <w:u w:val="single"/>
                <w:lang w:val="en-US"/>
              </w:rPr>
              <w:t>cd</w:t>
            </w:r>
            <w:r>
              <w:rPr>
                <w:sz w:val="22"/>
                <w:szCs w:val="22"/>
                <w:u w:val="single"/>
              </w:rPr>
              <w:t>-дис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едача по электронным каналам связи невозможн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лучения информ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повещает Исполнителя о готовности электронного носителя посредством факсимильной связи или по электронной почте в любое время, включая выходные и праздничные дни, нерабочие ча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Обеспечение безопасности и конфиденциальности полученной от Заказчика информации, в т.ч. персональных данных третьих лиц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u w:val="single"/>
              </w:rPr>
              <w:t>Формирование и обработка полученной информации Заказчика включает в себ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Для персональных платежных документ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Формирование персонального платежного документа на основе предоставленной информации с использованием следующих критериев: №  лицевого счета, ФИО абонентов, адрес, сумма задолжен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готовление персональных платежных документов по форме Заказчика, указанной в заявке, на бумажном носителе формата А5, двусторонняя печать: на лицевой стороне – персональный платежный документ; на оборотной – индивидуализированное информационное сообще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Для почтовой корреспонден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Формирование письма абоненту(-ам)-должнику(-ам) на основе предоставленной информации с использованием следующих критериев: территория обслуживания (Служба, Управление), ФИО абонента(-ов), адрес, сумма задолженности. Текст письма, вид почтового отправления (простое, заказное, заказное с уведомлением) изменяется в зависимости от суммы задолженности в соответствии с требованиями Заказчика и указывается в заявк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готовление писем абоненту(-ам)-должнику(-ам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Упаковка в конверты установленного Заказчиком образц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Оформление уведомлений для заказных писем (в соответствии с требованиями организации, имеющей почтовую лицензию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) Проставление </w:t>
            </w:r>
            <w:r>
              <w:rPr>
                <w:sz w:val="22"/>
                <w:szCs w:val="22"/>
              </w:rPr>
              <w:t xml:space="preserve">в левом верхнем углу </w:t>
            </w:r>
            <w:r>
              <w:rPr>
                <w:color w:val="000000"/>
                <w:sz w:val="22"/>
                <w:szCs w:val="22"/>
              </w:rPr>
              <w:t>на конвертах штампов с адресами соответствующих служб и</w:t>
            </w:r>
            <w:r>
              <w:rPr>
                <w:sz w:val="22"/>
                <w:szCs w:val="22"/>
              </w:rPr>
              <w:t xml:space="preserve"> управлений, на территории обслуживания которых проживает(-ют) абонент(-ы)-должник(-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4.  Передача электронного носителя (в т.ч. 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) с сохраненной на нем обработанной информацией в виде сформированных писем и платежных документов, а также электронный вид реестров почтовой корреспонденции для осуществления хранения Заказчи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ставка до адресата (абонента-должника)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сональных платежных документов без упаковывания в конверт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товой корреспонденции (писем) с упаковыванием в конвер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дготовка и сортировка отчетных документов, подтверждающих доставку отправку – реестров по форме Заказчика с отметкой организации, имеющей почтовую лиценз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7. Возврат Заказчику электронного носителя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и т.п.) одновременно с Актом об оказании услуг и реестрами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Заказчика к бумаге и конверт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60"/>
              <w:ind w:left="561" w:right="1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бумаге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Формат А4, белая, класса «А+», плотность 80г/м², толщина 104 мкм, </w:t>
            </w:r>
            <w:r>
              <w:rPr>
                <w:rFonts w:eastAsia="Arial"/>
                <w:bCs/>
                <w:sz w:val="22"/>
                <w:szCs w:val="22"/>
              </w:rPr>
              <w:t xml:space="preserve">жесткость (продольн.) </w:t>
            </w:r>
            <w:r>
              <w:rPr>
                <w:sz w:val="22"/>
                <w:szCs w:val="22"/>
              </w:rPr>
              <w:t xml:space="preserve">0,47 Мн/м, </w:t>
            </w:r>
            <w:r>
              <w:rPr>
                <w:rFonts w:eastAsia="Arial"/>
                <w:bCs/>
                <w:sz w:val="22"/>
                <w:szCs w:val="22"/>
              </w:rPr>
              <w:t>жесткость (поперечн.) 0,18 Мн/м</w:t>
            </w:r>
            <w:r>
              <w:rPr>
                <w:sz w:val="22"/>
                <w:szCs w:val="22"/>
              </w:rPr>
              <w:t>, гладкость 200 мл/мин, непрозрачность 92%, белизна ISO 97%, визуальная белизна CIE 161%, пухлость 1,3 см³/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60"/>
              <w:ind w:left="561" w:right="1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нвертам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должен быть изготовлен из офсетной бумаги, белизна которой должна быть не менее 96%. Технические характеристики Е 65 100 сил, размер 110/220, окно 45*90 правое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казания услу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ное не предусмотрено в заявке, доставка до адресата (физ. лиц) не должна превышать 7-ми дней с момента оповещения Исполнителя о готовности флеш-накопителя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ind w:left="59" w:firstLine="283"/>
              <w:jc w:val="both"/>
              <w:rPr/>
            </w:pPr>
            <w:r>
              <w:rPr>
                <w:sz w:val="22"/>
                <w:szCs w:val="22"/>
              </w:rPr>
              <w:t xml:space="preserve">1. электронный носитель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и др.) </w:t>
            </w:r>
          </w:p>
        </w:tc>
      </w:tr>
      <w:tr>
        <w:trPr>
          <w:trHeight w:val="9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тчетных материалов по итогам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3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абонентов  по  доставке  писем (Приложение  № 5 к договору)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(Реестры)  доставки  платежных документов  (Приложение № 6 к договору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720" w:right="184" w:hanging="360"/>
              <w:jc w:val="both"/>
              <w:rPr/>
            </w:pPr>
            <w:r>
              <w:rPr>
                <w:sz w:val="22"/>
                <w:szCs w:val="22"/>
              </w:rPr>
              <w:t xml:space="preserve">Электронный носитель (в т.ч. 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) с сохраненной на нем обработанной информацией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3"/>
      </w:tblGrid>
      <w:tr>
        <w:trPr>
          <w:trHeight w:val="307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амарага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283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услуг № ______ от __________г.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141" w:hanging="0"/>
        <w:jc w:val="center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еречень документов,</w:t>
      </w:r>
    </w:p>
    <w:p>
      <w:pPr>
        <w:pStyle w:val="Normal"/>
        <w:numPr>
          <w:ilvl w:val="0"/>
          <w:numId w:val="0"/>
        </w:numPr>
        <w:spacing w:before="0" w:after="60"/>
        <w:ind w:right="141" w:hanging="0"/>
        <w:jc w:val="center"/>
        <w:outlineLvl w:val="1"/>
        <w:rPr/>
      </w:pPr>
      <w:r>
        <w:rPr>
          <w:b/>
          <w:bCs/>
          <w:sz w:val="22"/>
          <w:szCs w:val="22"/>
          <w:lang w:val="en-US"/>
        </w:rPr>
        <w:t xml:space="preserve">необходимых для получения </w:t>
      </w:r>
      <w:r>
        <w:rPr>
          <w:b/>
          <w:bCs/>
          <w:sz w:val="22"/>
          <w:szCs w:val="22"/>
        </w:rPr>
        <w:t>Исполнителем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right="141" w:hanging="0"/>
        <w:jc w:val="center"/>
        <w:outlineLvl w:val="1"/>
        <w:rPr/>
      </w:pPr>
      <w:r>
        <w:rPr>
          <w:b/>
          <w:bCs/>
          <w:sz w:val="22"/>
          <w:szCs w:val="22"/>
          <w:lang w:val="en-US"/>
        </w:rPr>
        <w:t>согласования Заказчика на привлечение организаций</w:t>
      </w:r>
      <w:r>
        <w:rPr>
          <w:b/>
          <w:bCs/>
          <w:sz w:val="22"/>
          <w:szCs w:val="22"/>
        </w:rPr>
        <w:t>-соисполнителей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right="141" w:hanging="0"/>
        <w:jc w:val="center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ешительная документация на выполнение работ (лицензия, свидетельство СРО и т.п.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видетельство о постановке на налоговый учет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подтверждающие регистрацию изменений в учредительные документы (в случае наличия таких изменений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иска из ЕГРЮ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, подтверждающий полномочия лица, подписывающего договор (доверенность, приказ о назначении директора и др.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-1" w:hanging="426"/>
        <w:contextualSpacing/>
        <w:jc w:val="both"/>
        <w:rPr/>
      </w:pPr>
      <w:r>
        <w:rPr>
          <w:sz w:val="22"/>
          <w:szCs w:val="22"/>
          <w:lang w:eastAsia="en-US"/>
        </w:rPr>
        <w:t>Документы, подтверждающие факт того, что контрагент является добросовестным налогоплательщиком (бухгалтерские справки, подтверждающие своевременную сдачу отчетности, бухгалтерский баланс с отметкой налогового органа о приеме на последний отчетный период);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правка ИФНС об отсутствии задолженности по налогам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ложение о филиале (представительстве), в случае если в качестве полномочного представителя контрагента выступает руководитель его структурного подразделения (филиала или представительства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говор аренды помещения (офиса) или копия свидетельства о государственной регистрации права собственности (подтвердить адрес места нахождения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подтверждающие  наличие условий для достижения результатов соответствующей деятельности (штатное расписание (выписка), перечень основных средств, транспортных средств, наличие складов, баз и т.д.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комендательные письма, коммерческое предложение и т.д.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426" w:right="141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ые документы по требованию Заказчика.</w:t>
      </w:r>
    </w:p>
    <w:p>
      <w:pPr>
        <w:pStyle w:val="Normal"/>
        <w:shd w:fill="FFFFFF" w:val="clear"/>
        <w:ind w:right="14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 со стороны контрагентов предоставляются в копиях, заверенных подписью полномочного представителя контрагента и печатью контрагента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казчик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ОАО «Самарагаз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</w:t>
            </w:r>
            <w:r>
              <w:rPr>
                <w:b/>
                <w:sz w:val="22"/>
                <w:szCs w:val="22"/>
              </w:rPr>
              <w:t>/_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________________________</w:t>
            </w:r>
            <w:r>
              <w:rPr>
                <w:b/>
                <w:sz w:val="22"/>
                <w:szCs w:val="22"/>
              </w:rPr>
              <w:t>/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договору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на оказание услуг № ______ от __________г.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underscore"/>
        </w:tabs>
        <w:autoSpaceDE w:val="false"/>
        <w:spacing w:before="38" w:after="0"/>
        <w:jc w:val="center"/>
        <w:rPr>
          <w:b/>
          <w:b/>
          <w:bCs/>
          <w:spacing w:val="10"/>
          <w:position w:val="3"/>
        </w:rPr>
      </w:pPr>
      <w:r>
        <w:rPr>
          <w:b/>
          <w:bCs/>
          <w:spacing w:val="10"/>
          <w:position w:val="3"/>
        </w:rPr>
        <w:t>ЗАЯВКА</w:t>
      </w:r>
    </w:p>
    <w:p>
      <w:pPr>
        <w:pStyle w:val="Normal"/>
        <w:autoSpaceDE w:val="false"/>
        <w:spacing w:before="38" w:after="0"/>
        <w:jc w:val="center"/>
        <w:rPr>
          <w:b/>
          <w:b/>
          <w:bCs/>
          <w:spacing w:val="10"/>
          <w:position w:val="3"/>
          <w:sz w:val="20"/>
          <w:szCs w:val="20"/>
        </w:rPr>
      </w:pPr>
      <w:r>
        <w:rPr>
          <w:b/>
          <w:bCs/>
          <w:spacing w:val="10"/>
          <w:position w:val="3"/>
          <w:sz w:val="20"/>
          <w:szCs w:val="20"/>
        </w:rPr>
        <w:t>на обработку и доставку персональных платежных документов и почтовой корреспонденции (письма)</w:t>
      </w:r>
    </w:p>
    <w:p>
      <w:pPr>
        <w:pStyle w:val="Normal"/>
        <w:tabs>
          <w:tab w:val="clear" w:pos="709"/>
          <w:tab w:val="left" w:pos="1080" w:leader="underscore"/>
        </w:tabs>
        <w:autoSpaceDE w:val="false"/>
        <w:spacing w:before="38" w:after="0"/>
        <w:jc w:val="center"/>
        <w:rPr>
          <w:b/>
          <w:b/>
          <w:bCs/>
          <w:spacing w:val="10"/>
          <w:position w:val="3"/>
          <w:sz w:val="20"/>
          <w:szCs w:val="20"/>
        </w:rPr>
      </w:pPr>
      <w:r>
        <w:rPr>
          <w:b/>
          <w:bCs/>
          <w:spacing w:val="10"/>
          <w:position w:val="3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underscore"/>
        </w:tabs>
        <w:autoSpaceDE w:val="false"/>
        <w:spacing w:before="38" w:after="0"/>
        <w:rPr/>
      </w:pPr>
      <w:r>
        <w:rPr/>
        <w:t xml:space="preserve">Почтовая корреспонденц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"/>
        <w:gridCol w:w="1417"/>
        <w:gridCol w:w="1421"/>
        <w:gridCol w:w="1985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  <w:t>Форма от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  <w:t>Простые письма, 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  <w:t>Заказные письма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  <w:t>Заказные письма с уведомлением, шт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  <w:t>Абоненты, потребляющие природный сетевой газ  (тариф)</w:t>
            </w:r>
          </w:p>
        </w:tc>
      </w:tr>
      <w:tr>
        <w:trPr>
          <w:trHeight w:val="1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Претенз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jc w:val="center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Повторное предупрежд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jc w:val="center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Предупрежд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jc w:val="center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Напомин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jc w:val="center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  <w:t>Абоненты, потребляющие природный сетевой газ  (счетчики)</w:t>
            </w:r>
          </w:p>
        </w:tc>
      </w:tr>
      <w:tr>
        <w:trPr>
          <w:trHeight w:val="225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Прет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jc w:val="center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Повторное 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jc w:val="center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и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jc w:val="center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  <w:t>Абоненты, потребляющие услуги по ТО ВДГО</w:t>
            </w:r>
          </w:p>
        </w:tc>
      </w:tr>
      <w:tr>
        <w:trPr>
          <w:trHeight w:val="22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Прет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  <w:t>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и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/>
                <w:b/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/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18"/>
                <w:szCs w:val="18"/>
              </w:rPr>
            </w:pPr>
            <w:r>
              <w:rPr>
                <w:bCs/>
                <w:spacing w:val="10"/>
                <w:position w:val="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1080" w:leader="underscore"/>
        </w:tabs>
        <w:autoSpaceDE w:val="false"/>
        <w:spacing w:before="38" w:after="0"/>
        <w:rPr/>
      </w:pPr>
      <w:r>
        <w:rPr/>
        <w:t>Персональные платежные докумен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20"/>
                <w:szCs w:val="20"/>
              </w:rPr>
            </w:pPr>
            <w:r>
              <w:rPr>
                <w:bCs/>
                <w:spacing w:val="10"/>
                <w:position w:val="3"/>
                <w:sz w:val="20"/>
                <w:szCs w:val="20"/>
              </w:rPr>
              <w:t>Об оплате природного газа, 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20"/>
                <w:szCs w:val="20"/>
              </w:rPr>
            </w:pPr>
            <w:r>
              <w:rPr>
                <w:bCs/>
                <w:spacing w:val="10"/>
                <w:position w:val="3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20"/>
                <w:szCs w:val="20"/>
              </w:rPr>
            </w:pPr>
            <w:r>
              <w:rPr>
                <w:bCs/>
                <w:spacing w:val="10"/>
                <w:position w:val="3"/>
                <w:sz w:val="20"/>
                <w:szCs w:val="20"/>
              </w:rPr>
              <w:t>Об оплате услуг ТО ВДГО, 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napToGrid w:val="false"/>
              <w:spacing w:before="38" w:after="0"/>
              <w:rPr>
                <w:bCs/>
                <w:spacing w:val="10"/>
                <w:position w:val="3"/>
                <w:sz w:val="20"/>
                <w:szCs w:val="20"/>
              </w:rPr>
            </w:pPr>
            <w:r>
              <w:rPr>
                <w:bCs/>
                <w:spacing w:val="10"/>
                <w:position w:val="3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underscore"/>
              </w:tabs>
              <w:autoSpaceDE w:val="false"/>
              <w:spacing w:before="38" w:after="0"/>
              <w:rPr>
                <w:bCs/>
                <w:spacing w:val="10"/>
                <w:position w:val="3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  <w:sz w:val="20"/>
          <w:szCs w:val="20"/>
        </w:rPr>
      </w:pPr>
      <w:r>
        <w:rPr>
          <w:bCs/>
          <w:spacing w:val="10"/>
          <w:position w:val="3"/>
          <w:sz w:val="20"/>
          <w:szCs w:val="20"/>
        </w:rPr>
      </w:r>
    </w:p>
    <w:p>
      <w:pPr>
        <w:pStyle w:val="Normal"/>
        <w:tabs>
          <w:tab w:val="clear" w:pos="709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  <w:sz w:val="22"/>
          <w:szCs w:val="22"/>
        </w:rPr>
      </w:pPr>
      <w:r>
        <w:rPr>
          <w:bCs/>
          <w:spacing w:val="10"/>
          <w:position w:val="3"/>
          <w:sz w:val="22"/>
          <w:szCs w:val="22"/>
        </w:rPr>
        <w:t xml:space="preserve">Срок выполнения заявки:  </w:t>
      </w:r>
    </w:p>
    <w:p>
      <w:pPr>
        <w:pStyle w:val="Normal"/>
        <w:tabs>
          <w:tab w:val="clear" w:pos="709"/>
          <w:tab w:val="left" w:pos="1080" w:leader="underscore"/>
        </w:tabs>
        <w:autoSpaceDE w:val="false"/>
        <w:spacing w:before="38" w:after="0"/>
        <w:rPr>
          <w:bCs/>
          <w:spacing w:val="10"/>
          <w:position w:val="3"/>
          <w:sz w:val="22"/>
          <w:szCs w:val="22"/>
        </w:rPr>
      </w:pPr>
      <w:r>
        <w:rPr>
          <w:bCs/>
          <w:spacing w:val="10"/>
          <w:position w:val="3"/>
          <w:sz w:val="22"/>
          <w:szCs w:val="22"/>
        </w:rPr>
        <w:t xml:space="preserve">Начало – </w:t>
      </w:r>
      <w:r>
        <w:rPr>
          <w:bCs/>
          <w:spacing w:val="10"/>
          <w:position w:val="3"/>
          <w:sz w:val="22"/>
          <w:szCs w:val="22"/>
          <w:u w:val="single"/>
        </w:rPr>
        <w:t>«    »                    201__г.</w:t>
      </w:r>
      <w:r>
        <w:rPr>
          <w:bCs/>
          <w:spacing w:val="10"/>
          <w:position w:val="3"/>
          <w:sz w:val="22"/>
          <w:szCs w:val="22"/>
        </w:rPr>
        <w:t xml:space="preserve">                 Окончание – </w:t>
      </w:r>
      <w:r>
        <w:rPr>
          <w:bCs/>
          <w:spacing w:val="10"/>
          <w:position w:val="3"/>
          <w:sz w:val="22"/>
          <w:szCs w:val="22"/>
          <w:u w:val="single"/>
        </w:rPr>
        <w:t>«     »              201____г.</w:t>
      </w:r>
    </w:p>
    <w:p>
      <w:pPr>
        <w:pStyle w:val="Normal"/>
        <w:tabs>
          <w:tab w:val="clear" w:pos="709"/>
          <w:tab w:val="left" w:pos="1080" w:leader="underscore"/>
        </w:tabs>
        <w:autoSpaceDE w:val="false"/>
        <w:spacing w:before="38" w:after="0"/>
        <w:rPr>
          <w:b/>
          <w:b/>
          <w:bCs/>
          <w:spacing w:val="10"/>
          <w:position w:val="3"/>
          <w:sz w:val="22"/>
          <w:szCs w:val="22"/>
        </w:rPr>
      </w:pPr>
      <w:r>
        <w:rPr>
          <w:b/>
          <w:bCs/>
          <w:spacing w:val="10"/>
          <w:position w:val="3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25"/>
      </w:tblGrid>
      <w:tr>
        <w:trPr/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казчик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ОАО «Самарагаз»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</w:t>
            </w:r>
            <w:r>
              <w:rPr>
                <w:sz w:val="22"/>
                <w:szCs w:val="22"/>
              </w:rPr>
              <w:t>/______________</w:t>
            </w:r>
          </w:p>
        </w:tc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________________________</w:t>
            </w:r>
            <w:r>
              <w:rPr>
                <w:sz w:val="22"/>
                <w:szCs w:val="22"/>
              </w:rPr>
              <w:t>/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ФОРМА СОГЛАСОВА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2"/>
      </w:tblGrid>
      <w:tr>
        <w:trPr/>
        <w:tc>
          <w:tcPr>
            <w:tcW w:w="4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казчик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О «</w:t>
            </w:r>
            <w:r>
              <w:rPr>
                <w:b/>
                <w:sz w:val="22"/>
                <w:szCs w:val="22"/>
              </w:rPr>
              <w:t>Самарагаз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</w:t>
            </w:r>
            <w:r>
              <w:rPr>
                <w:b/>
                <w:sz w:val="22"/>
                <w:szCs w:val="22"/>
              </w:rPr>
              <w:t>/______________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__________________________</w:t>
            </w:r>
            <w:r>
              <w:rPr>
                <w:b/>
                <w:sz w:val="22"/>
                <w:szCs w:val="22"/>
              </w:rPr>
              <w:t>/________________</w:t>
            </w:r>
          </w:p>
        </w:tc>
      </w:tr>
    </w:tbl>
    <w:p>
      <w:pPr>
        <w:pStyle w:val="Normal"/>
        <w:tabs>
          <w:tab w:val="clear" w:pos="709"/>
          <w:tab w:val="left" w:pos="1080" w:leader="underscore"/>
        </w:tabs>
        <w:autoSpaceDE w:val="false"/>
        <w:spacing w:before="38" w:after="0"/>
        <w:ind w:left="6120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 xml:space="preserve">Приложение № 4 к договору на оказание услуг № ____ от_________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еречень территорий, входящих в зону обслуживания ОАО «Самарагаз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Самар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Алексеевк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Безенчук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Б.Глушиц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Исакл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Клявлино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Красноармейск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Красный Яр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Красноярский район, г.Мирный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Нефтегорск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Богатовский район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Пестравк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Хворостянк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Шентал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Шигон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Приволжь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Кошк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Октябрьск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/>
        </w:rPr>
      </w:pPr>
      <w:r>
        <w:rPr>
          <w:lang w:eastAsia="en-US"/>
        </w:rPr>
        <w:t>г.о. Челно-Вершины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казчик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</w:rPr>
              <w:t>ОАО «Самарагаз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</w:t>
            </w:r>
            <w:r>
              <w:rPr>
                <w:b/>
              </w:rPr>
              <w:t>/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</w:rPr>
              <w:t>Исполнител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lang w:val="en-US"/>
              </w:rPr>
              <w:t>__________________</w:t>
            </w:r>
            <w:r>
              <w:rPr>
                <w:b/>
              </w:rPr>
              <w:t>/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521" w:hanging="0"/>
        <w:rPr>
          <w:bCs/>
          <w:spacing w:val="10"/>
          <w:position w:val="3"/>
          <w:sz w:val="22"/>
          <w:szCs w:val="22"/>
        </w:rPr>
      </w:pPr>
      <w:r>
        <w:rPr>
          <w:sz w:val="22"/>
          <w:szCs w:val="22"/>
        </w:rPr>
        <w:t>Приложение № 5 к договору на оказание услуг № ____ от_________</w:t>
      </w:r>
      <w:r>
        <w:rPr>
          <w:bCs/>
          <w:spacing w:val="10"/>
          <w:position w:val="3"/>
          <w:sz w:val="22"/>
          <w:szCs w:val="22"/>
        </w:rPr>
        <w:t xml:space="preserve"> г.</w:t>
      </w:r>
    </w:p>
    <w:p>
      <w:pPr>
        <w:pStyle w:val="Normal"/>
        <w:autoSpaceDE w:val="false"/>
        <w:spacing w:lineRule="auto" w:line="360"/>
        <w:rPr>
          <w:bCs/>
          <w:spacing w:val="10"/>
          <w:position w:val="3"/>
          <w:sz w:val="20"/>
          <w:szCs w:val="20"/>
        </w:rPr>
      </w:pPr>
      <w:r>
        <w:rPr>
          <w:bCs/>
          <w:spacing w:val="10"/>
          <w:position w:val="3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№ ___ от ________</w:t>
      </w:r>
    </w:p>
    <w:p>
      <w:pPr>
        <w:pStyle w:val="Normal"/>
        <w:autoSpaceDE w:val="false"/>
        <w:spacing w:lineRule="auto" w:line="360"/>
        <w:rPr/>
      </w:pPr>
      <w:r>
        <w:rPr/>
        <w:t>Исполнитель ____________________</w:t>
      </w:r>
    </w:p>
    <w:p>
      <w:pPr>
        <w:pStyle w:val="Normal"/>
        <w:autoSpaceDE w:val="false"/>
        <w:spacing w:lineRule="auto" w:line="360"/>
        <w:rPr/>
      </w:pPr>
      <w:r>
        <w:rPr/>
        <w:t>Заказчик:   ОАО «Самарагаз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709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очтовой корреспонденции абонентам простыми пись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очтовой корреспонденции абонентам заказными пись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очтовой корреспонденции абонентам заказными письмами с уведом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ерсональных платеж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Всего оказано услуг ___, на сумму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18"/>
      </w:tblGrid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казчик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ОАО «Самарагаз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</w:t>
            </w:r>
            <w:r>
              <w:rPr>
                <w:sz w:val="22"/>
                <w:szCs w:val="22"/>
              </w:rPr>
              <w:t>/_________________</w:t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________________________</w:t>
            </w:r>
            <w:r>
              <w:rPr>
                <w:sz w:val="22"/>
                <w:szCs w:val="22"/>
              </w:rPr>
              <w:t>/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18"/>
      </w:tblGrid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казчик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О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О «</w:t>
            </w:r>
            <w:r>
              <w:rPr>
                <w:b/>
                <w:sz w:val="22"/>
                <w:szCs w:val="22"/>
              </w:rPr>
              <w:t>Самарагаз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</w:t>
            </w:r>
            <w:r>
              <w:rPr>
                <w:b/>
                <w:sz w:val="22"/>
                <w:szCs w:val="22"/>
              </w:rPr>
              <w:t>/_________________</w:t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__________________________</w:t>
            </w:r>
            <w:r>
              <w:rPr>
                <w:b/>
                <w:sz w:val="22"/>
                <w:szCs w:val="22"/>
              </w:rPr>
              <w:t>/________________</w:t>
            </w:r>
          </w:p>
        </w:tc>
      </w:tr>
    </w:tbl>
    <w:p>
      <w:pPr>
        <w:pStyle w:val="Normal"/>
        <w:ind w:left="6521" w:hanging="0"/>
        <w:rPr/>
      </w:pPr>
      <w:r>
        <w:br w:type="page"/>
      </w:r>
      <w:r>
        <w:rPr>
          <w:sz w:val="22"/>
          <w:szCs w:val="22"/>
        </w:rPr>
        <w:t>Приложение № 6 к договору на оказание услуг № ____ от_________</w:t>
      </w:r>
      <w:r>
        <w:rPr>
          <w:bCs/>
          <w:spacing w:val="10"/>
          <w:position w:val="3"/>
          <w:sz w:val="22"/>
          <w:szCs w:val="22"/>
        </w:rPr>
        <w:t xml:space="preserve">г. </w:t>
      </w:r>
    </w:p>
    <w:p>
      <w:pPr>
        <w:pStyle w:val="Normal"/>
        <w:autoSpaceDE w:val="false"/>
        <w:spacing w:lineRule="auto" w:line="360"/>
        <w:rPr>
          <w:bCs/>
          <w:spacing w:val="10"/>
          <w:position w:val="3"/>
          <w:sz w:val="20"/>
          <w:szCs w:val="20"/>
        </w:rPr>
      </w:pPr>
      <w:r>
        <w:rPr>
          <w:bCs/>
          <w:spacing w:val="10"/>
          <w:position w:val="3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№ ________</w:t>
      </w:r>
    </w:p>
    <w:p>
      <w:pPr>
        <w:pStyle w:val="Style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х отправлений на франкировку/профранкированных</w:t>
      </w:r>
    </w:p>
    <w:p>
      <w:pPr>
        <w:pStyle w:val="Style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Style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Style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тправитель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ПС (с указанием почтового индекса) места приема  ___________</w:t>
      </w:r>
      <w:bookmarkStart w:id="29" w:name="_GoBack"/>
      <w:bookmarkEnd w:id="29"/>
      <w:r>
        <w:rPr/>
        <w:t>________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985"/>
        <w:gridCol w:w="1702"/>
        <w:gridCol w:w="1593"/>
        <w:gridCol w:w="1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почтового отправ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, наименование адрес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одного почтового отправления (г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почтовых отправ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за 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________________ шт. (</w:t>
      </w:r>
      <w:r>
        <w:rPr>
          <w:i/>
        </w:rPr>
        <w:t>кол-во пропись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отправителя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 _____________________________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</w:t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43"/>
      </w:tblGrid>
      <w:tr>
        <w:trPr/>
        <w:tc>
          <w:tcPr>
            <w:tcW w:w="499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Самарага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  <w:tc>
          <w:tcPr>
            <w:tcW w:w="514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7 к договору </w:t>
      </w:r>
    </w:p>
    <w:p>
      <w:pPr>
        <w:pStyle w:val="Normal"/>
        <w:autoSpaceDE w:val="false"/>
        <w:ind w:left="6381" w:hanging="0"/>
        <w:rPr>
          <w:bCs/>
          <w:spacing w:val="10"/>
          <w:position w:val="3"/>
          <w:sz w:val="22"/>
          <w:szCs w:val="22"/>
        </w:rPr>
      </w:pPr>
      <w:r>
        <w:rPr>
          <w:sz w:val="22"/>
          <w:szCs w:val="22"/>
        </w:rPr>
        <w:t>на оказание услуг № ____ от_________</w:t>
      </w:r>
      <w:r>
        <w:rPr>
          <w:bCs/>
          <w:spacing w:val="10"/>
          <w:position w:val="3"/>
          <w:sz w:val="22"/>
          <w:szCs w:val="22"/>
        </w:rPr>
        <w:t xml:space="preserve"> г.</w:t>
      </w:r>
    </w:p>
    <w:p>
      <w:pPr>
        <w:pStyle w:val="Normal"/>
        <w:autoSpaceDE w:val="false"/>
        <w:spacing w:lineRule="auto" w:line="360"/>
        <w:jc w:val="right"/>
        <w:rPr>
          <w:bCs/>
          <w:spacing w:val="10"/>
          <w:position w:val="3"/>
          <w:sz w:val="20"/>
          <w:szCs w:val="20"/>
        </w:rPr>
      </w:pPr>
      <w:r>
        <w:rPr>
          <w:bCs/>
          <w:spacing w:val="10"/>
          <w:position w:val="3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доставки  персональных платежных документов   _____________ 201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2685"/>
        <w:gridCol w:w="2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ерсональных платежных доку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ерсональных платежных документов об оплате природного газ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ерсональных платежных документов об оплате услуг ТО ВД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43"/>
      </w:tblGrid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казчик: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ОАО «Самарагаз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</w:t>
            </w:r>
            <w:r>
              <w:rPr>
                <w:b/>
                <w:sz w:val="22"/>
                <w:szCs w:val="22"/>
              </w:rPr>
              <w:t>/___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__________________________</w:t>
            </w:r>
            <w:r>
              <w:rPr>
                <w:b/>
                <w:sz w:val="22"/>
                <w:szCs w:val="22"/>
              </w:rPr>
              <w:t>/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0" w:name="_Ref55280359"/>
      <w:bookmarkStart w:id="31" w:name="ДОГОВОР"/>
      <w:bookmarkStart w:id="32" w:name="__RefHeading___Toc390267382"/>
      <w:bookmarkStart w:id="33" w:name="ФОРМЫ"/>
      <w:bookmarkStart w:id="34" w:name="_Ref55280368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5" w:name="__RefHeading___Toc390267383"/>
      <w:bookmarkEnd w:id="35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в электронной форме проводится в следующем порядк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убликация извещения и закупочной документации о проведении запроса предложений на электронной торгов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ача заявок на участие в запросе предложений на электронной торговой площад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 и их оцен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6" w:name="__RefHeading___Toc390267384"/>
      <w:bookmarkEnd w:id="36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предложений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предложений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390267385"/>
      <w:bookmarkEnd w:id="37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8" w:name="__RefHeading___Toc390267386"/>
      <w:bookmarkEnd w:id="38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390267387"/>
      <w:bookmarkEnd w:id="39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40" w:name="__RefHeading___Toc390267388"/>
      <w:bookmarkEnd w:id="40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41" w:name="__RefHeading___Toc390267389"/>
      <w:bookmarkEnd w:id="41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2" w:name="__RefHeading___Toc390267390"/>
      <w:bookmarkEnd w:id="42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20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3" w:name="__RefHeading___Toc390267391"/>
      <w:bookmarkEnd w:id="43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предложений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20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4" w:name="__RefHeading___Toc390267392"/>
      <w:bookmarkEnd w:id="44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5" w:name="__RefHeading___Toc390267393"/>
      <w:r>
        <w:rPr>
          <w:rFonts w:cs="Times New Roman" w:ascii="Times New Roman" w:hAnsi="Times New Roman"/>
          <w:b/>
        </w:rPr>
        <w:t>4.4.  Рассмотрение заявок.</w:t>
      </w:r>
      <w:bookmarkEnd w:id="45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3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390267394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7" w:name="__RefHeading___Toc390267395"/>
      <w:bookmarkEnd w:id="47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балльным методом. </w:t>
      </w:r>
    </w:p>
    <w:p>
      <w:pPr>
        <w:pStyle w:val="Normal"/>
        <w:ind w:firstLine="708"/>
        <w:jc w:val="both"/>
        <w:rPr/>
      </w:pP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ind w:firstLine="708"/>
        <w:jc w:val="both"/>
        <w:rPr/>
      </w:pP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ind w:firstLine="708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ind w:firstLine="708"/>
        <w:jc w:val="both"/>
        <w:rPr/>
      </w:pP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аявке на участие в запросе предложений, в которой содержатся лучшие условия исполнения договора, присваивается первый номер. </w:t>
      </w:r>
    </w:p>
    <w:p>
      <w:pPr>
        <w:pStyle w:val="Subtitle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390267396"/>
      <w:bookmarkEnd w:id="48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20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предложений присвоено первое место.</w:t>
      </w:r>
    </w:p>
    <w:p>
      <w:pPr>
        <w:pStyle w:val="Style20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предложений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20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/>
      </w:pPr>
      <w:bookmarkStart w:id="49" w:name="__RefHeading___Toc390267397"/>
      <w:bookmarkEnd w:id="49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предложений в электронной форме заключается вне ЭТП путем подписания документа на бумажном носителе. </w:t>
      </w:r>
    </w:p>
    <w:p>
      <w:pPr>
        <w:pStyle w:val="Style20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в проект договора, размещенного в составе закупочной документации,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20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предложений.</w:t>
      </w:r>
    </w:p>
    <w:p>
      <w:pPr>
        <w:pStyle w:val="Style20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50" w:name="__RefHeading___Toc390267398"/>
      <w:r>
        <w:rPr>
          <w:rFonts w:cs="Times New Roman" w:ascii="Times New Roman" w:hAnsi="Times New Roman"/>
          <w:b/>
          <w:lang w:val="ru-RU"/>
        </w:rPr>
        <w:t>4.7. Отказ от проведения запроса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предложений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8"/>
        </w:numPr>
        <w:suppressAutoHyphens w:val="true"/>
        <w:spacing w:before="0" w:after="120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390267399"/>
      <w:bookmarkEnd w:id="52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8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390267400"/>
      <w:bookmarkEnd w:id="53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предложений в электронной форме на оказание услуг по обработке и доставки до физических лиц персональных платежных документов и почтовой корреспонденции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 (для юридических лиц); заверенные Участником копии всех страниц паспорта (для физических 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 (для юридических лиц);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 (для индивидуальных предпринима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 на уполномоченное лицо, в случае представления интересов индивидуального предпринимателя через доверенного (для физических лиц), заверенную печатью и подписью Участника закупки (оригинал), либо нотариально заверенную копию такой дове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ые Участником копии бухгалтерского баланса и отчета о финансовых результатах за 12 месяцев 2013г. (с отметкой налогового органа или копией квитанции о приеме бухгалтерской отчетности налоговым органом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, подтверждающие наличие у Участника в собственности или на ином законном основании производственного помещения площадью не менее 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копия свидетельства о государственной регистрации собственности или договора аренды/субаренды).</w:t>
            </w:r>
            <w:r>
              <w:rPr>
                <w:i/>
                <w:u w:val="single"/>
              </w:rPr>
              <w:t xml:space="preserve"> Примечание</w:t>
            </w:r>
            <w:r>
              <w:rPr>
                <w:i/>
              </w:rPr>
              <w:t>: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равка о материально-технических ресурсах (по форме 5.7 Раздела 5) с приложением документов (</w:t>
            </w:r>
            <w:r>
              <w:rPr>
                <w:color w:val="000000"/>
              </w:rPr>
              <w:t>копий, заверенных участником</w:t>
            </w:r>
            <w:r>
              <w:rPr/>
              <w:t>), подтверждающих наличие у участника периферийного оборудования с производительностью достаточной для оказания в полном объеме услуг, являющихся предметом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кадровых ресурсах (штат сотрудников не менее 10-ти человек) (по форме 5.6 Раздела 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ое письмо (в произвольной форме), подтверждающее обязанность Участника закупки внести денежные средства в качестве обеспечения исполнения договора в установленный в закупочной документации срок, в случае признания его победителем с указанием суммы обеспе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ующая лицензия на оказание почтовых услуг или договор с организацией имеющий почтовую лицензию (с приложением копии лицензии на данную организацию) (копии, заверенные Участнико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390267401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 в электронной форме, размещенные на сайтах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1.06.2014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оказать услуги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если предложения Участника будут признаны лучшими, то Участник закупки берет на себя обязательства подписать договор с ООО «СВГК» на оказание услуг по обработке и доставки до физических лиц персональных платежных документов и почтовой корреспонденции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Style36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  иным обязательным платежам в бюджеты любого уровня или внебюджетные фонды;</w:t>
      </w:r>
    </w:p>
    <w:p>
      <w:pPr>
        <w:pStyle w:val="Style36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 и 223-ФЗ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оказание услуг</w:t>
      </w:r>
      <w:r>
        <w:rPr>
          <w:b w:val="false"/>
          <w:color w:val="000000"/>
          <w:szCs w:val="24"/>
        </w:rPr>
        <w:t xml:space="preserve">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12. Настоящим письмом подтверждаем, что в случае признания нас победителем обязуемся в </w:t>
      </w:r>
      <w:r>
        <w:rPr>
          <w:b w:val="false"/>
        </w:rPr>
        <w:t>течение 10 рабочих дней с момента размещения протокола подведения итогов в Единой информационной системе внести обеспечение исполнения договора.</w:t>
      </w:r>
      <w:r>
        <w:rPr>
          <w:b w:val="false"/>
          <w:color w:val="000000"/>
        </w:rPr>
        <w:t xml:space="preserve">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390267402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  эл. 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/>
      </w:pPr>
      <w:bookmarkStart w:id="58" w:name="_Ref34763774"/>
      <w:bookmarkStart w:id="59" w:name="__RefHeading___Toc390267403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Предложение на оказание услуг по обработке и доставки до физических лиц персональных платежных документов и почтовой корреспонден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>предлагает оказать         ОАО «Самарагаз» услуги по</w:t>
      </w:r>
      <w:r>
        <w:rPr/>
        <w:t xml:space="preserve"> обработке и доставке до физических лиц персональных платежных документов и почтовой корреспонденции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3"/>
        <w:gridCol w:w="3827"/>
        <w:gridCol w:w="198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начимость критерия, %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(единичные расценки)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  <w:highlight w:val="red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обработки и доставки 1</w:t>
            </w:r>
            <w:r>
              <w:rPr/>
              <w:t xml:space="preserve"> платежного докумен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/>
            </w:pPr>
            <w:r>
              <w:rPr>
                <w:color w:val="000000"/>
              </w:rPr>
              <w:t xml:space="preserve">_______ </w:t>
            </w:r>
            <w:r>
              <w:rPr/>
              <w:t xml:space="preserve"> 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НДС ____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обработки, упаковки в конверт и доставки 1 простого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/>
            </w:pPr>
            <w:r>
              <w:rPr/>
              <w:t>__________ 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НДС ____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обработки, упаковки в конверт и доставки 1 заказного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/>
            </w:pPr>
            <w:r>
              <w:rPr/>
              <w:t>_________ 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НДС ____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обработки, упаковки в конверт и доставки 1 заказного  письма с уведом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/>
            </w:pPr>
            <w:r>
              <w:rPr/>
              <w:t>______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НДС ____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(отсрочка платежа на срок не менее 10 календарных дней с момента подписания акта об оказанных услуг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trike/>
                <w:color w:val="993300"/>
                <w:highlight w:val="yellow"/>
              </w:rPr>
            </w:pPr>
            <w:r>
              <w:rPr/>
              <w:t xml:space="preserve">Отсрочка платежа на ___ дней </w:t>
            </w:r>
            <w:r>
              <w:rPr>
                <w:color w:val="000000"/>
              </w:rPr>
              <w:t>с момента подписания акта об оказанны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uppressAutoHyphens w:val="true"/>
        <w:spacing w:before="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0" w:name="__RefHeading___Toc390267404"/>
      <w:bookmarkStart w:id="61" w:name="_Ref55336389"/>
      <w:bookmarkEnd w:id="60"/>
      <w:r>
        <w:rPr>
          <w:rFonts w:cs="Times New Roman" w:ascii="Times New Roman" w:hAnsi="Times New Roman"/>
          <w:i w:val="false"/>
          <w:color w:val="000000"/>
        </w:rPr>
        <w:t>5.5. Справка о материально-технических ресурсах</w:t>
      </w:r>
      <w:bookmarkEnd w:id="61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Место-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 xml:space="preserve">Право собствен-ности или иное пра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Предназна-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настоящей справке прикладываем копии документов, подтверждающие наличие периферийного оборудования (МФУ, принтер) – на ____ листа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3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/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u w:val="single"/>
        </w:rPr>
        <w:t>обязательно для указания Участником</w:t>
      </w:r>
      <w:r>
        <w:rPr>
          <w:u w:val="single"/>
        </w:rPr>
        <w:t>:</w:t>
      </w:r>
      <w:r>
        <w:rPr/>
        <w:t xml:space="preserve"> периферийного оборудования (МФУ, принтер), </w:t>
      </w:r>
      <w:r>
        <w:rPr>
          <w:b/>
          <w:u w:val="single"/>
        </w:rPr>
        <w:t>с указанием марки, модели и его технических характеристик (или приложением копии паспорта или других документов, в которых указана его производительность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uppressAutoHyphens w:val="true"/>
        <w:spacing w:before="0" w:after="120"/>
        <w:rPr/>
      </w:pPr>
      <w:bookmarkStart w:id="62" w:name="__RefHeading___Toc390267406"/>
      <w:bookmarkEnd w:id="62"/>
      <w:r>
        <w:rPr>
          <w:rFonts w:cs="Times New Roman" w:ascii="Times New Roman" w:hAnsi="Times New Roman"/>
          <w:i w:val="false"/>
          <w:sz w:val="32"/>
          <w:szCs w:val="32"/>
        </w:rPr>
        <w:t>5.6.    Справка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uppressAutoHyphens w:val="tru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о кадровых ресурсах, привлекаемых для оказания услуг</w:t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численности персонала: 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численность – _________________ человек, в т.ч.:</w:t>
      </w:r>
    </w:p>
    <w:p>
      <w:pPr>
        <w:pStyle w:val="Normal"/>
        <w:rPr/>
      </w:pPr>
      <w:r>
        <w:rPr>
          <w:color w:val="000000"/>
        </w:rPr>
        <w:t>Руководящий персонал – _________________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color w:val="000000"/>
          <w:sz w:val="20"/>
        </w:rPr>
      </w:pPr>
      <w:r>
        <w:rPr>
          <w:rFonts w:eastAsia="Calibri"/>
          <w:b/>
          <w:b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bookmarkStart w:id="63" w:name="__RefHeading___Toc390267407"/>
      <w:bookmarkEnd w:id="63"/>
      <w:r>
        <w:rPr>
          <w:b/>
          <w:bCs/>
          <w:iCs/>
          <w:sz w:val="32"/>
          <w:szCs w:val="32"/>
        </w:rPr>
        <w:t>5.7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оказание аналогичных услуг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оказание аналогичных услуг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СЛОВИЯ ОКАЗАНИЯ УСЛУ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</w:tabs>
        <w:autoSpaceDE w:val="false"/>
        <w:spacing w:before="0" w:after="60"/>
        <w:ind w:left="0" w:hanging="0"/>
        <w:jc w:val="both"/>
        <w:rPr/>
      </w:pPr>
      <w:r>
        <w:rPr/>
        <w:t>Платежные документы и письма должны быть подготовлены из бумаги Исполнителя, соответствующей требованиям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формат А4, белая, класса «А+», плотность 80г/м², толщина 104 мкм, </w:t>
      </w:r>
      <w:r>
        <w:rPr>
          <w:rFonts w:eastAsia="Arial"/>
          <w:bCs/>
        </w:rPr>
        <w:t xml:space="preserve">жесткость (продольн.) </w:t>
      </w:r>
      <w:r>
        <w:rPr/>
        <w:t xml:space="preserve">0,47 Мн/м, </w:t>
      </w:r>
      <w:r>
        <w:rPr>
          <w:rFonts w:eastAsia="Arial"/>
          <w:bCs/>
        </w:rPr>
        <w:t>жесткость (поперечн.) 0,18 Мн/м</w:t>
      </w:r>
      <w:r>
        <w:rPr/>
        <w:t>, гладкость 200 мл/мин, непрозрачность 92%, белизна ISO 97%, визуальная белизна CIE 161%, пухлость 1,3 см³/г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0" w:leader="none"/>
        </w:tabs>
        <w:autoSpaceDE w:val="false"/>
        <w:spacing w:before="0" w:after="60"/>
        <w:ind w:left="0" w:hanging="0"/>
        <w:rPr/>
      </w:pPr>
      <w:r>
        <w:rPr/>
        <w:t>Платежные документы и письма должны быть  упакованы в конверты Исполнителя, соответствующим требованиям: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Конверт должен быть изготовлен из офсетной бумаги, белизна которой должна быть не менее 96%. Технические характеристики Е 65 100 сил, размер 110/220, окно 45*90 правое.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3. Исполнитель проставляет в левый верхний угол конверта штампы. Штампы передаются Заказчиком по акту.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Количество штампов соответствует списку служб и управлений Заказч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Исполнитель обязан самостоятельно получить исходные данные от Заказчика на электронном носителе, например флеш-накопителе. (Передача по электронным каналам связи невозможна.)</w:t>
      </w:r>
    </w:p>
    <w:p>
      <w:pPr>
        <w:pStyle w:val="Normal"/>
        <w:widowControl w:val="false"/>
        <w:autoSpaceDE w:val="false"/>
        <w:jc w:val="both"/>
        <w:rPr/>
      </w:pPr>
      <w:r>
        <w:rPr/>
        <w:t>5. Сроки получения информации: заказчик оповещает исполнителя о готовности флеш-накопителя посредством факсимильной связи или по электронной почте в любое время, включая выходные и праздничные дни, нерабочие часы.</w:t>
      </w:r>
    </w:p>
    <w:p>
      <w:pPr>
        <w:pStyle w:val="Normal"/>
        <w:widowControl w:val="false"/>
        <w:autoSpaceDE w:val="false"/>
        <w:jc w:val="both"/>
        <w:rPr/>
      </w:pPr>
      <w:r>
        <w:rPr/>
        <w:t>6. Исполнитель обязан обеспечить безопасность и конфиденциальность полученной от Заказчика информации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Форматирование и обработка полученной информации Заказчика включает в себя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персональных платежных документов:</w:t>
      </w:r>
    </w:p>
    <w:p>
      <w:pPr>
        <w:pStyle w:val="P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а) Формирование персонального платежного документа на основе предоставленной в электронной форме информации с использованием следующих критериев: № лицевого счета, ФИО абонентов, адрес, сумма задолженности;</w:t>
      </w:r>
    </w:p>
    <w:p>
      <w:pPr>
        <w:pStyle w:val="P5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 xml:space="preserve">б) Изготовление персональных платежных документов. Печать двусторонняя, формата            А5: 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лицевая сторона – персональный платежный документ; 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оротная сторона – индивидуализированное информационное сообщение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почтовой корреспонденции:</w:t>
      </w:r>
    </w:p>
    <w:p>
      <w:pPr>
        <w:pStyle w:val="P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а) Формирование письма абонентам-должникам  на основе предоставленной информации,  содержащего следующую информацию: территория обслуживания (Служба, Управление, Филиал), ФИО абонента, адрес, сумма задолженности. Текст письма, вид почтового отправления (простое, заказное, заказное с уведомлением) изменяется в зависимости от суммы задолженности, в соответствии с требованиями Заказчика (указывается в заявке);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б) Изготовление писем абонентам-должникам.</w:t>
      </w:r>
    </w:p>
    <w:p>
      <w:pPr>
        <w:pStyle w:val="P5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в) Упаковка в конверты, установленного заказчиком образца. </w:t>
      </w:r>
    </w:p>
    <w:p>
      <w:pPr>
        <w:pStyle w:val="P5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г) Оформление уведомлений для заказных писем (в соответствии с требованиями организации, имеющей почтовую лицензию)</w:t>
      </w:r>
    </w:p>
    <w:p>
      <w:pPr>
        <w:pStyle w:val="P5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>д) Штамповка на конвертах адресов соответствующих служб и</w:t>
      </w:r>
      <w:r>
        <w:rPr/>
        <w:t xml:space="preserve"> управлений, на территории обслуживания которых проживает абонент-должник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>8. Доставка до физических лиц: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- персональных платежных документов  (без упаковывания в конверт) 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- писем (с упаковыванием в конверт)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9. Подготовка отчетных документов, подтверждающих отправку (реестры с отметкой организации, имеющей почтовую лицензию). </w:t>
      </w:r>
    </w:p>
    <w:p>
      <w:pPr>
        <w:pStyle w:val="P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а) реестры представляют собой перечень получателей в табличном виде, сформированном по форме Заказчика. </w:t>
      </w:r>
    </w:p>
    <w:p>
      <w:pPr>
        <w:pStyle w:val="P5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>б) реестры должны быть отсортированы в установленном Заказчиком порядке (а именно по дате отправки, почтовым индексам)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Срок доставки персональных платежных документов и почтовой корреспонденции до физических лиц не должен превышать 7 дней с момента оповещения Исполнителя о готовности флеш-накопителя.</w:t>
      </w:r>
    </w:p>
    <w:p>
      <w:pPr>
        <w:pStyle w:val="Normal"/>
        <w:autoSpaceDE w:val="false"/>
        <w:spacing w:before="0" w:after="60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7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8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с отступом Знак"/>
    <w:qFormat/>
    <w:rPr>
      <w:b/>
      <w:sz w:val="24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clear" w:pos="709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9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/>
    <w:rPr/>
  </w:style>
  <w:style w:type="paragraph" w:styleId="Style28">
    <w:name w:val="маркированный"/>
    <w:basedOn w:val="Normal"/>
    <w:qFormat/>
    <w:pPr>
      <w:numPr>
        <w:ilvl w:val="0"/>
        <w:numId w:val="16"/>
      </w:num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numPr>
        <w:ilvl w:val="0"/>
        <w:numId w:val="17"/>
      </w:numPr>
      <w:tabs>
        <w:tab w:val="clear" w:pos="709"/>
      </w:tabs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4"/>
    <w:qFormat/>
    <w:pPr>
      <w:widowControl w:val="false"/>
      <w:numPr>
        <w:ilvl w:val="0"/>
        <w:numId w:val="18"/>
      </w:numPr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Обычный + по ширине"/>
    <w:basedOn w:val="Normal"/>
    <w:qFormat/>
    <w:pPr/>
    <w:rPr/>
  </w:style>
  <w:style w:type="paragraph" w:styleId="Style4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samaragaz.ru/" TargetMode="External"/><Relationship Id="rId9" Type="http://schemas.openxmlformats.org/officeDocument/2006/relationships/hyperlink" Target="http://www.com.roseltorg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samaragaz.ru/" TargetMode="External"/><Relationship Id="rId12" Type="http://schemas.openxmlformats.org/officeDocument/2006/relationships/hyperlink" Target="http://www.com.roseltorg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samaragaz.ru/" TargetMode="External"/><Relationship Id="rId15" Type="http://schemas.openxmlformats.org/officeDocument/2006/relationships/hyperlink" Target="http://www.com.roseltorg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samaragaz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SHaronovaAS</dc:creator>
  <dc:description/>
  <cp:keywords/>
  <dc:language>en-US</dc:language>
  <cp:lastModifiedBy>Прокопова Ирина Сергеевна</cp:lastModifiedBy>
  <cp:lastPrinted>2014-06-11T16:30:00Z</cp:lastPrinted>
  <dcterms:modified xsi:type="dcterms:W3CDTF">2014-06-11T12:49:00Z</dcterms:modified>
  <cp:revision>37</cp:revision>
  <dc:subject/>
  <dc:title>«УТВЕРЖДАЮ»</dc:title>
</cp:coreProperties>
</file>