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946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Выполнение строительно-монтажных работ по объекту:   «</w:t>
            </w:r>
            <w:r>
              <w:rPr/>
              <w:t>Реконструкция ШГРП и участков газопроводов, с. Белозерки, ул. Купеческая</w:t>
            </w:r>
            <w:r>
              <w:rPr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, Красноярский район, с. Белозерк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0"/>
              </w:rPr>
              <w:t>Начальная (максимальная) цена: 650 000 рубл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Цена договора должна включать в себя все необходимые затраты (налоги, иные обязательные платежи), </w:t>
            </w:r>
            <w:r>
              <w:rPr/>
              <w:t>которые уплачиваются при исполнении договора</w:t>
            </w:r>
            <w:r>
              <w:rPr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, начиная с «07» июля 2014г.,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1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17» июля 2014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17» июля 2014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17» июля 2014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8:00Z</dcterms:created>
  <dc:creator>АС</dc:creator>
  <dc:description/>
  <cp:keywords/>
  <dc:language>en-US</dc:language>
  <cp:lastModifiedBy>Прокопова Ирина Сергеевна</cp:lastModifiedBy>
  <cp:lastPrinted>2014-05-08T10:38:00Z</cp:lastPrinted>
  <dcterms:modified xsi:type="dcterms:W3CDTF">2014-07-04T11:20:00Z</dcterms:modified>
  <cp:revision>31</cp:revision>
  <dc:subject/>
  <dc:title>ИЗВЕЩЕНИЕ О ПРОВЕДЕНИИ ОТКРЫТОГО  КОНКУРСА</dc:title>
</cp:coreProperties>
</file>